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产品不卡码网站快速获取各区</w:t>
      </w:r>
      <w:r>
        <w:rPr>
          <w:sz w:val="48"/>
          <w:szCs w:val="48"/>
        </w:rPr>
        <w:t>4</w:t>
      </w:r>
      <w:r>
        <w:rPr>
          <w:sz w:val="48"/>
          <w:szCs w:val="48"/>
        </w:rPr>
        <w:t>区游戏商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网站？</w:t>
      </w:r>
      <w:r>
        <w:rPr>
          <w:sz w:val="32"/>
          <w:szCs w:val="32"/>
        </w:rPr>
        <w:t>&lt;/p&gt;&lt;p&gt;&lt;img src="/static-img/FQupJbQzYeGIvgpgYjwB9fAVsJzgZD9Cx2TwxZGY5uvc_ghzLPTOIu8fnfuG_9PS.png"&gt;&lt;/p&gt;&lt;p&gt;</w:t>
      </w:r>
      <w:r>
        <w:rPr>
          <w:sz w:val="32"/>
          <w:szCs w:val="32"/>
        </w:rPr>
        <w:t>在当今的游戏市场中，各类游戏商品如虚拟物品、专属装备等因其独特性和稀有度而受到玩家的青睐。然而，由于版权限制和地区差异，一些玩家难以直接通过官方渠道获取到心仪的商品。这个时候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网站就成为了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网站？</w:t>
      </w:r>
      <w:r>
        <w:rPr>
          <w:sz w:val="32"/>
          <w:szCs w:val="32"/>
        </w:rPr>
        <w:t>&lt;/p&gt;&lt;p&gt;&lt;img src="/static-img/BpGzrWcrNB5uoe-LVXR36vAVsJzgZD9Cx2TwxZGY5usGLmMm4afFijD04NHQV18c_IPNfz5O7rC1HaURr1jZxHrs0LxDHenuU5PnK5WucuNoY-SxgnTAz_CtQHVV_RjbShvy4J14fSKAh-HOjXv5iKHaKzwgdnhZj8_kE9j5wwjmt-PvS1t3k1_1xpuIL_H6G2q4sfOmofXrh1CEuuh5UA.jpg"&gt;&lt;/p&gt;&lt;p&gt;</w:t>
      </w:r>
      <w:r>
        <w:rPr>
          <w:sz w:val="32"/>
          <w:szCs w:val="32"/>
        </w:rPr>
        <w:t>一款高质量的游戏通常会分为不同区域发行，每个区域可能拥有不同的版本，这些版本之间可能存在一些差异，如语言设置、可用功能以及物品等。在不同的平台上购买这些商品时，我们常常会遇到所谓的“地域锁”，即某些游戏或服务只能在特定地区内使用。这就是为什么我们需要寻找那些能够帮助我们绕过这些限制的服务，比如</w:t>
      </w:r>
      <w:r>
        <w:rPr>
          <w:sz w:val="32"/>
          <w:szCs w:val="32"/>
        </w:rPr>
        <w:t>1</w:t>
      </w:r>
      <w:r>
        <w:rPr>
          <w:sz w:val="32"/>
          <w:szCs w:val="32"/>
        </w:rPr>
        <w:t>區</w:t>
      </w:r>
      <w:r>
        <w:rPr>
          <w:sz w:val="32"/>
          <w:szCs w:val="32"/>
        </w:rPr>
        <w:t>2</w:t>
      </w:r>
      <w:r>
        <w:rPr>
          <w:sz w:val="32"/>
          <w:szCs w:val="32"/>
        </w:rPr>
        <w:t>區</w:t>
      </w:r>
      <w:r>
        <w:rPr>
          <w:sz w:val="32"/>
          <w:szCs w:val="32"/>
        </w:rPr>
        <w:t>3</w:t>
      </w:r>
      <w:r>
        <w:rPr>
          <w:sz w:val="32"/>
          <w:szCs w:val="32"/>
        </w:rPr>
        <w:t>區</w:t>
      </w:r>
      <w:r>
        <w:rPr>
          <w:sz w:val="32"/>
          <w:szCs w:val="32"/>
        </w:rPr>
        <w:t>4</w:t>
      </w:r>
      <w:r>
        <w:rPr>
          <w:sz w:val="32"/>
          <w:szCs w:val="32"/>
        </w:rPr>
        <w:t>區產品不卡碼網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</w:t>
      </w:r>
      <w:r>
        <w:rPr>
          <w:sz w:val="32"/>
          <w:szCs w:val="32"/>
        </w:rPr>
        <w:t>1zone-4zone</w:t>
      </w:r>
      <w:r>
        <w:rPr>
          <w:sz w:val="32"/>
          <w:szCs w:val="32"/>
        </w:rPr>
        <w:t>产品无锁服务？</w:t>
      </w:r>
      <w:r>
        <w:rPr>
          <w:sz w:val="32"/>
          <w:szCs w:val="32"/>
        </w:rPr>
        <w:t>&lt;/p&gt;&lt;p&gt;&lt;img src="/static-img/DaKyLAAgbzLNPX_NDNYkbPAVsJzgZD9Cx2TwxZGY5usGLmMm4afFijD04NHQV18c_IPNfz5O7rC1HaURr1jZxHrs0LxDHenuU5PnK5WucuNoY-SxgnTAz_CtQHVV_RjbShvy4J14fSKAh-HOjXv5iKHaKzwgdnhZj8_kE9j5wwjmt-PvS1t3k1_1xpuIL_H6G2q4sfOmofXrh1CEuuh5UA.jpg"&gt;&lt;/p&gt;&lt;p&gt;</w:t>
      </w:r>
      <w:r>
        <w:rPr>
          <w:sz w:val="32"/>
          <w:szCs w:val="32"/>
        </w:rPr>
        <w:t>随着互联网技术的不断进步，一些黑客团队开发出了可以帮助用户绕过地域限制的小工具或网站。这些工具或者网站被称为“破解”或“无锁”的服务，但并不是所有这样的服务都能保证安全有效。因此，在选择使用前，我们应该对目标网站进行仔细甄别，查看它是否提供合法且安全的手段，并且检查它是否具有良好的用户评价和口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方法与注意事项</w:t>
      </w:r>
      <w:r>
        <w:rPr>
          <w:sz w:val="32"/>
          <w:szCs w:val="32"/>
        </w:rPr>
        <w:t>&lt;/p&gt;&lt;p&gt;&lt;img src="/static-img/z72dbKjPwDJu3BkjpyoMh_AVsJzgZD9Cx2TwxZGY5usGLmMm4afFijD04NHQV18c_IPNfz5O7rC1HaURr1jZxHrs0LxDHenuU5PnK5WucuNoY-SxgnTAz_CtQHVV_RjbShvy4J14fSKAh-HOjXv5iKHaKzwgdnhZj8_kE9j5wwjmt-PvS1t3k1_1xpuIL_H6G2q4sfOmofXrh1CEuuh5UA.jpg"&gt;&lt;/p&gt;&lt;p&gt;</w:t>
      </w:r>
      <w:r>
        <w:rPr>
          <w:sz w:val="32"/>
          <w:szCs w:val="32"/>
        </w:rPr>
        <w:t>虽然利用</w:t>
      </w:r>
      <w:r>
        <w:rPr>
          <w:sz w:val="32"/>
          <w:szCs w:val="32"/>
        </w:rPr>
        <w:t>1</w:t>
      </w:r>
      <w:r>
        <w:rPr>
          <w:sz w:val="32"/>
          <w:szCs w:val="32"/>
        </w:rPr>
        <w:t>區</w:t>
      </w:r>
      <w:r>
        <w:rPr>
          <w:sz w:val="32"/>
          <w:szCs w:val="32"/>
        </w:rPr>
        <w:t>2</w:t>
      </w:r>
      <w:r>
        <w:rPr>
          <w:sz w:val="32"/>
          <w:szCs w:val="32"/>
        </w:rPr>
        <w:t>區</w:t>
      </w:r>
      <w:r>
        <w:rPr>
          <w:sz w:val="32"/>
          <w:szCs w:val="32"/>
        </w:rPr>
        <w:t>3</w:t>
      </w:r>
      <w:r>
        <w:rPr>
          <w:sz w:val="32"/>
          <w:szCs w:val="32"/>
        </w:rPr>
        <w:t>區</w:t>
      </w:r>
      <w:r>
        <w:rPr>
          <w:sz w:val="32"/>
          <w:szCs w:val="32"/>
        </w:rPr>
        <w:t>4</w:t>
      </w:r>
      <w:r>
        <w:rPr>
          <w:sz w:val="32"/>
          <w:szCs w:val="32"/>
        </w:rPr>
        <w:t>區產品不卡碼網站可以快速获得各种精美物品，但是这种方式并不建议作为日常操作的一部分，因为这违反了版权法规。此外，不同国家对于网络行为有不同的法律规定，因此如果你决定使用此类服务，请务必了解你所在地区关于此类活动的情报，并确保你的行动不会导致任何法律后果。如果你必须这样做，那么请确保自己采取了足够多样的隐私保护措施，以防止个人信息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与风险评估</w:t>
      </w:r>
      <w:r>
        <w:rPr>
          <w:sz w:val="32"/>
          <w:szCs w:val="32"/>
        </w:rPr>
        <w:t>&lt;/p&gt;&lt;p&gt;&lt;img src="/static-img/9tddnP43LMu42LYFIkIY2vAVsJzgZD9Cx2TwxZGY5usGLmMm4afFijD04NHQV18c_IPNfz5O7rC1HaURr1jZxHrs0LxDHenuU5PnK5WucuNoY-SxgnTAz_CtQHVV_RjbShvy4J14fSKAh-HOjXv5iKHaKzwgdnhZj8_kE9j5wwjmt-PvS1t3k1_1xpuIL_H6G2q4sfOmofXrh1CEuuh5UA.jpg"&gt;&lt;/p&gt;&lt;p&gt;</w:t>
      </w:r>
      <w:r>
        <w:rPr>
          <w:sz w:val="32"/>
          <w:szCs w:val="32"/>
        </w:rPr>
        <w:t>由于涉及到非法途径获取数据和资源，因此利用这种类型的网页存在很大的风险。这包括但不限于病毒感染、个人信息泄露，以及账户封禁等问题。此外，如果服务器遭受攻击，你可能会失去所有通过该渠道获得内容的事实控制权。一旦发生问题，即使是最优秀的心灵也无法挽回损失，所以谨慎行事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如何避免依赖非法途径获取游戏资源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未来，对于游戏产业来说，无论是在全球化还是数字化方面，都将变得更加频繁。不久之后，当更多国家间建立更紧密的人文交流网络时，就越来越难以找到真正有效地绕开版权保护机制的地方。而现在，我们应当思考的是如何积极参与这一变化，而不是逃避。在这个过程中，与其花时间寻找那些短期内能让我们暂时逃脱现状的问题解决方案，不如投身于探索新的商业模式，它们既符合法律又能满足我们的需求。</w:t>
      </w:r>
      <w:r>
        <w:rPr>
          <w:sz w:val="32"/>
          <w:szCs w:val="32"/>
        </w:rPr>
        <w:t>&lt;/p&gt;&lt;p&gt;&lt;a href = "/doc/966338-</w:t>
      </w:r>
      <w:r>
        <w:rPr>
          <w:sz w:val="32"/>
          <w:szCs w:val="32"/>
        </w:rPr>
        <w:t>产品不卡码网站快速获取各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游戏商品</w:t>
      </w:r>
      <w:r>
        <w:rPr>
          <w:sz w:val="32"/>
          <w:szCs w:val="32"/>
        </w:rPr>
        <w:t>.doc" rel="alternate" download="966338-</w:t>
      </w:r>
      <w:r>
        <w:rPr>
          <w:sz w:val="32"/>
          <w:szCs w:val="32"/>
        </w:rPr>
        <w:t>产品不卡码网站快速获取各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游戏商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