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沉默权力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男帝是最高的统治者，他所拥有的权力无人能及，但这一切背后，却隐藏着一份深深的孤独。这个角色总是被赋予了冷酷、威严和绝对无可争议的地位，但他们的人生却充满了寂寞。</w:t>
      </w:r>
      <w:r>
        <w:rPr>
          <w:sz w:val="32"/>
          <w:szCs w:val="32"/>
        </w:rPr>
        <w:t>&lt;/p&gt;&lt;p&gt;&lt;img src="/static-img/suURtE79DkyRmf8C3S35RNUHQjbeYUpXOiLaYyoAHwLMXg5x7ARbGWKM2W6wJNI6.jpeg"&gt;&lt;/p&gt;&lt;p&gt;</w:t>
      </w:r>
      <w:r>
        <w:rPr>
          <w:sz w:val="32"/>
          <w:szCs w:val="32"/>
        </w:rPr>
        <w:t>男帝之路：权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人的身份到登基为帝，这是一个漫长而艰辛的过程。每一步都伴随着诸多考验，每一次决策都可能影响千家万户。在这条道路上，男帝必须不断地证明自己的能力和智慧，同时也要学会承受巨大的责任。</w:t>
      </w:r>
      <w:r>
        <w:rPr>
          <w:sz w:val="32"/>
          <w:szCs w:val="32"/>
        </w:rPr>
        <w:t>&lt;/p&gt;&lt;p&gt;&lt;img src="/static-img/B8icj9RWzGoHBZYgPA6RUNUHQjbeYUpXOiLaYyoAHwImMwl23GyfZEMSn_3owMndm_rtcXGUECBvlpjmMJttJdLHtN-sAfTSJI3GKQs_LenJAWznX7P2I4UCVc_7WTYyeY-r5GGOmzFONEo5Y7OFnzXrm2WyAqi6w3gmr3SlyfjKxe8dufwgJWtZmMl2jIc3.jpg"&gt;&lt;/p&gt;&lt;p&gt;</w:t>
      </w:r>
      <w:r>
        <w:rPr>
          <w:sz w:val="32"/>
          <w:szCs w:val="32"/>
        </w:rPr>
        <w:t>独立于群体：孤独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男帝意味着你将独立于群体，从此不再有朋友，也不再有亲人能够陪伴。你只能依靠自己来处理各种复杂的问题，这种独立性往往带来一种难以言说的孤独感。</w:t>
      </w:r>
      <w:r>
        <w:rPr>
          <w:sz w:val="32"/>
          <w:szCs w:val="32"/>
        </w:rPr>
        <w:t>&lt;/p&gt;&lt;p&gt;&lt;img src="/static-img/iYfJpqwj2KAyEmBJxKJM7tUHQjbeYUpXOiLaYyoAHwImMwl23GyfZEMSn_3owMndm_rtcXGUECBvlpjmMJttJdLHtN-sAfTSJI3GKQs_LenJAWznX7P2I4UCVc_7WTYyeY-r5GGOmzFONEo5Y7OFnzXrm2WyAqi6w3gmr3SlyfjKxe8dufwgJWtZmMl2jIc3.jpeg"&gt;&lt;/p&gt;&lt;p&gt;</w:t>
      </w:r>
      <w:r>
        <w:rPr>
          <w:sz w:val="32"/>
          <w:szCs w:val="32"/>
        </w:rPr>
        <w:t>沉默中的思索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线下，男帝总是保持沉默，他们不会轻易表露自己的情绪，因为这可能会被误解成软弱。然而，在夜晚或是在私密空间中，他们可能会因为压力而感到崩溃，有时候甚至连哭泣也不敢出声，只能用沉默来掩盖内心的苦楚。</w:t>
      </w:r>
      <w:r>
        <w:rPr>
          <w:sz w:val="32"/>
          <w:szCs w:val="32"/>
        </w:rPr>
        <w:t>&lt;/p&gt;&lt;p&gt;&lt;img src="/static-img/yVJS2SUQW7wk6NeQ_J21HNUHQjbeYUpXOiLaYyoAHwImMwl23GyfZEMSn_3owMndm_rtcXGUECBvlpjmMJttJdLHtN-sAfTSJI3GKQs_LenJAWznX7P2I4UCVc_7WTYyeY-r5GGOmzFONEo5Y7OFnzXrm2WyAqi6w3gmr3SlyfjKxe8dufwgJWtZmMl2jIc3.jpg"&gt;&lt;/p&gt;&lt;p&gt;</w:t>
      </w:r>
      <w:r>
        <w:rPr>
          <w:sz w:val="32"/>
          <w:szCs w:val="32"/>
        </w:rPr>
        <w:t>决策背后的负担：命运牵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决定国家大事的人物，男帝需要做出一些极其艰难且痛苦的选择。这类似于在火山口边缘跳舞，不仅要面对前方不可预测的情况，还要承受来自后方民众期待与批评的声音。这样的重担常常让他们感到疲惫不堪。</w:t>
      </w:r>
      <w:r>
        <w:rPr>
          <w:sz w:val="32"/>
          <w:szCs w:val="32"/>
        </w:rPr>
        <w:t>&lt;/p&gt;&lt;p&gt;&lt;img src="/static-img/4AAbU_pniPZygRcTsXspytUHQjbeYUpXOiLaYyoAHwImMwl23GyfZEMSn_3owMndm_rtcXGUECBvlpjmMJttJdLHtN-sAfTSJI3GKQs_LenJAWznX7P2I4UCVc_7WTYyeY-r5GGOmzFONEo5Y7OFnzXrm2WyAqi6w3gmr3SlyfjKxe8dufwgJWtZmMl2jIc3.jpg"&gt;&lt;/p&gt;&lt;p&gt;</w:t>
      </w:r>
      <w:r>
        <w:rPr>
          <w:sz w:val="32"/>
          <w:szCs w:val="32"/>
        </w:rPr>
        <w:t>寂寞中的思考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无上的权力，但没有个人生活，没有爱情，没有家庭支持，那么这种高位上的存在就显得空洞而乏味。当夜幕降临时，男帝或许会陷入深深的思索，对未来进行规划，无论是关于如何巩固政权还是如何改变历史轨迹，都是一段单身旅途中唯一可以寻找安慰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的一刻：皇位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华渐逝，身体开始衰老，最终有一天，当年那个强悍、英明、伟大的男人站在了退休门槛前。他知道自己将无法继续驾驭国家机器，而那份传递给下一代的手把手教导，也正是我国历史上最悲壮的情景之一——皇位交接，一场政治与家族之间的心灵较量。而他，在最后关头，也只能静静地接受命运安排，用沉默去拥抱属于自己的末日。</w:t>
      </w:r>
      <w:r>
        <w:rPr>
          <w:sz w:val="32"/>
          <w:szCs w:val="32"/>
        </w:rPr>
        <w:t>&lt;/p&gt;&lt;p&gt;&lt;a href = "/doc/966197-</w:t>
      </w:r>
      <w:r>
        <w:rPr>
          <w:sz w:val="32"/>
          <w:szCs w:val="32"/>
        </w:rPr>
        <w:t>男帝的沉默权力与孤独</w:t>
      </w:r>
      <w:r>
        <w:rPr>
          <w:sz w:val="32"/>
          <w:szCs w:val="32"/>
        </w:rPr>
        <w:t>.doc" rel="alternate" download="966197-</w:t>
      </w:r>
      <w:r>
        <w:rPr>
          <w:sz w:val="32"/>
          <w:szCs w:val="32"/>
        </w:rPr>
        <w:t>男帝的沉默权力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