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娇妻被领导抱进卧室温柔的办公室恋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会变成这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竞争和压力的现代社会，工作已经成为我们生活中不可或缺的一部分。对于许多人来说，工作不仅仅是为了赚钱，更是一种身份的象征。在这样的背景下，一位普通的白领女员工，李明，在一次突如其来的机会下，与她的上司发生了一段让人难以置信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走到这一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是一个性格内向、勤奋好学的小伙子，她总是努力地做好自己的本职工作，不惹事生非。但就在一次公司的大型项目会议上，由于她对某个细节的深入研究，她意外地触动了公司老板的心。老板对她的才华印象深刻，从此开始关注并重用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样才能得到认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李明逐渐在公司中崭露头角。她不仅能力出众，而且还展现出了极高的人际交往能力，这使得她赢得了同事们的尊重和领导者的青睐。在一次偶然的情境下，当一个紧急任务需要立即完成时，她主动请缨，并成功完成了任务。这一事件进一步加深了她与老板之间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这条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日益增长的地位和影响力，李明似乎已经迷失方向。她发现自己越来越沉浸在与上司之间微妙而复杂的情感关系中，而不是专心于自己的职业发展。不过，这种感情可能正是她前进道路上的另一种力量，让她能够更好地理解客户需求，更有效地解决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平衡两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身处这种特殊情况之中，但李明始终保持着清醒头脑。她意识到，无论是在个人生活还是职业发展方面，都需要有一定的界限。所以，她设定了一些规则，比如确保私密空间不会侵犯他人的隐私，同时也不能影响正常工作秩序。此外，她还学会了如何与丈夫沟通，让他们共同面对这些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段奇特而又神秘的情感故事有没有美好的结局？虽然具体细节我们无法完全知晓，但可以肯定的是，对于那些勇敢追求梦想、同时也懂得珍惜眼前的幸福的人来说，没有什么是不可能发生的事情。而对于像李明这样的人来说，无论未来如何发展，只要真诚相待，就能找到属于自己的那片天空。</w:t>
      </w:r>
      <w:r>
        <w:rPr>
          <w:sz w:val="32"/>
          <w:szCs w:val="32"/>
        </w:rPr>
        <w:t>&lt;/p&gt;&lt;p&gt;&lt;a href = "/doc/965845-</w:t>
      </w:r>
      <w:r>
        <w:rPr>
          <w:sz w:val="32"/>
          <w:szCs w:val="32"/>
        </w:rPr>
        <w:t>娇妻被领导抱进卧室温柔的办公室恋情</w:t>
      </w:r>
      <w:r>
        <w:rPr>
          <w:sz w:val="32"/>
          <w:szCs w:val="32"/>
        </w:rPr>
        <w:t>.doc" rel="alternate" download="965845-</w:t>
      </w:r>
      <w:r>
        <w:rPr>
          <w:sz w:val="32"/>
          <w:szCs w:val="32"/>
        </w:rPr>
        <w:t>娇妻被领导抱进卧室温柔的办公室恋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