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站你知道我的意思的我是怎么被这家网站误解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打开了一个网站，希望能找到一些关于如何提高英语水平的建议。网站你知道我的意思的，就像它看到了我的需求一样，开始推荐各种各样的课程和学习资源。不过，它误解了我的真正意图。</w:t>
      </w:r>
      <w:r>
        <w:rPr>
          <w:sz w:val="32"/>
          <w:szCs w:val="32"/>
        </w:rPr>
        <w:t>&lt;/p&gt;&lt;p&gt;&lt;img src="/static-img/rNsHBj6H5-JKgk_GmzU7Qfa01EXu8t2iwFrIrgBLV0GJtzX-r8ZIf6jIfU2dgLQN.jpg"&gt;&lt;/p&gt;&lt;p&gt;</w:t>
      </w:r>
      <w:r>
        <w:rPr>
          <w:sz w:val="32"/>
          <w:szCs w:val="32"/>
        </w:rPr>
        <w:t>我不是在寻找一门课或者一本书，而是需要一个具体的方法来解决我当前遇到的问题。那时，我正在准备一个重要的英语口语考试，但由于时间紧迫，我不知道该如何高效地提升自己的发音和流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那个网站并没有理解到这一点。它只提供了一些通用的学习策略和语言学习软件，而这些对于我来说都显得太过笼统。我需要的是一些针对口语考试特定难题的实用技巧，比如如何更好地掌握非母语人的发音规律，或者如何快速提高词汇量以应对考试中的单词选择题。</w:t>
      </w:r>
      <w:r>
        <w:rPr>
          <w:sz w:val="32"/>
          <w:szCs w:val="32"/>
        </w:rPr>
        <w:t>&lt;/p&gt;&lt;p&gt;&lt;img src="/static-img/fn514mHsFhaomIo5FNjZefa01EXu8t2iwFrIrgBLV0EUicuGekATB-hFSYf9dplu4n75MbSN2zZhSQNzdktLe5oxbjs0a73Sdc54GKH_jn8e54drbl-GMfJBVS4XOEEpVvgnckquQc3KwNwBsfErHaOAwSHFK5UrTNiHfkXh2hnJIov3Fy5wBlRk5QJAN_hDS9T5Tu3Q29ZahPtTs3DSNw.png"&gt;&lt;/p&gt;&lt;p&gt;</w:t>
      </w:r>
      <w:r>
        <w:rPr>
          <w:sz w:val="32"/>
          <w:szCs w:val="32"/>
        </w:rPr>
        <w:t xml:space="preserve">尽管那个网站让我感到沮丧，但这次经历也教会了我一个重要的 </w:t>
      </w:r>
      <w:r>
        <w:rPr>
          <w:sz w:val="32"/>
          <w:szCs w:val="32"/>
        </w:rPr>
        <w:t>lesson</w:t>
      </w:r>
      <w:r>
        <w:rPr>
          <w:sz w:val="32"/>
          <w:szCs w:val="32"/>
        </w:rPr>
        <w:t>：在寻求帮助时，要清楚表达你的需求。这不仅适用于使用网上的服务，也适用于与人交流。如果我们不能正确地传达我们的信息，那么即使是最好的服务也可能无法达到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花时间研究并找到了合适的小技巧，比如重复练习模拟试题，以及专注于听力材料中常见的问题类型，这些小窍门大大提高了我的成绩。而且，在此过程中，我学会了更加仔细地阅读推荐内容，以确保它们符合我的真实需求。这样做，不仅让我避免了再次被误解，还让我从这个挑战中学到了宝贵的一课。</w:t>
      </w:r>
      <w:r>
        <w:rPr>
          <w:sz w:val="32"/>
          <w:szCs w:val="32"/>
        </w:rPr>
        <w:t>&lt;/p&gt;&lt;p&gt;&lt;img src="/static-img/zZ-g1HedBFVgNWSSy_BETPa01EXu8t2iwFrIrgBLV0EUicuGekATB-hFSYf9dplu4n75MbSN2zZhSQNzdktLe5oxbjs0a73Sdc54GKH_jn8e54drbl-GMfJBVS4XOEEpVvgnckquQc3KwNwBsfErHaOAwSHFK5UrTNiHfkXh2hnJIov3Fy5wBlRk5QJAN_hDS9T5Tu3Q29ZahPtTs3DSNw.jpg"&gt;&lt;/p&gt;&lt;p&gt;&lt;a href = "/doc/965781-</w:t>
      </w:r>
      <w:r>
        <w:rPr>
          <w:sz w:val="32"/>
          <w:szCs w:val="32"/>
        </w:rPr>
        <w:t>网站你知道我的意思的我是怎么被这家网站误解了的</w:t>
      </w:r>
      <w:r>
        <w:rPr>
          <w:sz w:val="32"/>
          <w:szCs w:val="32"/>
        </w:rPr>
        <w:t>.doc" rel="alternate" download="965781-</w:t>
      </w:r>
      <w:r>
        <w:rPr>
          <w:sz w:val="32"/>
          <w:szCs w:val="32"/>
        </w:rPr>
        <w:t>网站你知道我的意思的我是怎么被这家网站误解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