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触峰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薄雾洒落山谷，温暖了每一寸土地。远处，一座高峰静静地屹立，它是当地人心中的“珠峰”，而我，是它的心灵伴侣。自从我第一次踏上这条崎岖的小路，我就知道，这将是我生命中最重要的一段旅程。</w:t>
      </w:r>
      <w:r>
        <w:rPr>
          <w:sz w:val="32"/>
          <w:szCs w:val="32"/>
        </w:rPr>
        <w:t>&lt;/p&gt;&lt;p&gt;&lt;img src="/static-img/w7GCWxSlAP1b8kpBHfLjhNvauRbjd7cjexXRAxsSaCdWIvyHxspF4VxAAV3tHxtY.png"&gt;&lt;/p&gt;&lt;p&gt;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与珠峰的初遇</w:t>
      </w:r>
      <w:r>
        <w:rPr>
          <w:sz w:val="32"/>
          <w:szCs w:val="32"/>
        </w:rPr>
        <w:t>&lt;/p&gt;&lt;p&gt;&lt;img src="/static-img/IdUK8flvGG72dLN_Pj9uOdvauRbjd7cjexXRAxsSaCe5WjbPty8TzyHui9YJXL3ejpKukA2FlH6snXghfhYOjzfac5ZZkIyIQvGCZU7-y_lWlA_2TH0UrU6yCr9BF8t6hTh238O3Bu8ukW2C4L4fZzy9ypA9Rr1RGrRZIGlx78KnENol5R30XmOUoFHTlns8.png"&gt;&lt;/p&gt;&lt;p&gt;</w:t>
      </w:r>
      <w:r>
        <w:rPr>
          <w:sz w:val="32"/>
          <w:szCs w:val="32"/>
        </w:rPr>
        <w:t>那是一个春日，我穿越村庄，小径蜿蜒曲折，最终来到了一片广阔的山林。在这里，一座冰雪覆盖的大山迎接着我，它如同一位古老智者的守护者。我站在脚下的平原，看着这座高耸入云的大山，那时，我就预感到了我们之间会有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珠峰的秘密</w:t>
      </w:r>
      <w:r>
        <w:rPr>
          <w:sz w:val="32"/>
          <w:szCs w:val="32"/>
        </w:rPr>
        <w:t>&lt;/p&gt;&lt;p&gt;&lt;img src="/static-img/izGsKFa1v0d6Y8Xl71DjL9vauRbjd7cjexXRAxsSaCe5WjbPty8TzyHui9YJXL3ejpKukA2FlH6snXghfhYOjzfac5ZZkIyIQvGCZU7-y_lWlA_2TH0UrU6yCr9BF8t6hTh238O3Bu8ukW2C4L4fZzy9ypA9Rr1RGrRZIGlx78KnENol5R30XmOUoFHTlns8.jpg"&gt;&lt;/p&gt;&lt;p&gt;</w:t>
      </w:r>
      <w:r>
        <w:rPr>
          <w:sz w:val="32"/>
          <w:szCs w:val="32"/>
        </w:rPr>
        <w:t>随着时间的推移，我开始探索珠峰周围的地形和气候。每一次登山，每一次下降，都让我更加深刻地理解了这个世界。而在这些经历中，也逐渐揭开了珠峰隐藏在表面的秘密：它不仅是一块巨大的岩石，更是连接自然界各个元素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对话</w:t>
      </w:r>
      <w:r>
        <w:rPr>
          <w:sz w:val="32"/>
          <w:szCs w:val="32"/>
        </w:rPr>
        <w:t>&lt;/p&gt;&lt;p&gt;&lt;img src="/static-img/DaosZDrhX0jRVC-_yiYdStvauRbjd7cjexXRAxsSaCe5WjbPty8TzyHui9YJXL3ejpKukA2FlH6snXghfhYOjzfac5ZZkIyIQvGCZU7-y_lWlA_2TH0UrU6yCr9BF8t6hTh238O3Bu8ukW2C4L4fZzy9ypA9Rr1RGrRZIGlx78KnENol5R30XmOUoFHTlns8.jpg"&gt;&lt;/p&gt;&lt;p&gt;</w:t>
      </w:r>
      <w:r>
        <w:rPr>
          <w:sz w:val="32"/>
          <w:szCs w:val="32"/>
        </w:rPr>
        <w:t>每次爬上去，我都会停留在一个小平台，那里有一片清澈见底的小池塘。我喜欢坐在边缘，看着水面倒映出天空和四周景色。这时候，感觉自己仿佛与大自然进行着一种无声的交流，就像他伸出的大手一样稳固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珠穗花盛开</w:t>
      </w:r>
      <w:r>
        <w:rPr>
          <w:sz w:val="32"/>
          <w:szCs w:val="32"/>
        </w:rPr>
        <w:t>&lt;/p&gt;&lt;p&gt;&lt;img src="/static-img/VWi9DFd0PQ9XjVLTw8Dy_tvauRbjd7cjexXRAxsSaCe5WjbPty8TzyHui9YJXL3ejpKukA2FlH6snXghfhYOjzfac5ZZkIyIQvGCZU7-y_lWlA_2TH0UrU6yCr9BF8t6hTh238O3Bu8ukW2C4L4fZzy9ypA9Rr1RGrRZIGlx78KnENol5R30XmOUoFHTlns8.jpg"&gt;&lt;/p&gt;&lt;p&gt;</w:t>
      </w:r>
      <w:r>
        <w:rPr>
          <w:sz w:val="32"/>
          <w:szCs w:val="32"/>
        </w:rPr>
        <w:t>夏季来临，整个山坡都被紫色的野菊包裹，而最高点则成为了百花齐放的地方。那时候，每当微风吹过，便带来了阵阵芳香，让人心旷神怡。就在这样的日子里，他终于来了，他的手掌巨大且结实，就像是森林里的巨树一样稳重，有力地支撑住我的身躯，让我感到安全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皑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到了，大多数人都会选择休息，但不是所有的人。他依然穿梭于积雪之中，与寒冷做斗争，用他那强壮的手臂挽救那些被冻结的地面。他总是在最艰难的时候出现，用他的存在为周围的人带来希望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一起经历了风雨变迁。但无论是哪个季节，他都没有离开过我的身边。现在，当我回头看向那个小池塘时，只要抬起头，就能看到他那庞大的轮廓，在白茫茫的大雪海中显得格外突出。我明白，无论未来如何变化，我们之间的情感纽带将永远牢不可破，就像他的大手攀上了我的珠峰一样坚定无比。</w:t>
      </w:r>
      <w:r>
        <w:rPr>
          <w:sz w:val="32"/>
          <w:szCs w:val="32"/>
        </w:rPr>
        <w:t>&lt;/p&gt;&lt;p&gt;&lt;a href = "/doc/965749-</w:t>
      </w:r>
      <w:r>
        <w:rPr>
          <w:sz w:val="32"/>
          <w:szCs w:val="32"/>
        </w:rPr>
        <w:t>手触峰巅的故事</w:t>
      </w:r>
      <w:r>
        <w:rPr>
          <w:sz w:val="32"/>
          <w:szCs w:val="32"/>
        </w:rPr>
        <w:t>.doc" rel="alternate" download="965749-</w:t>
      </w:r>
      <w:r>
        <w:rPr>
          <w:sz w:val="32"/>
          <w:szCs w:val="32"/>
        </w:rPr>
        <w:t>手触峰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