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把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我被作业淹没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，后来的日子里，我被作业淹没了。</w:t>
      </w:r>
      <w:r>
        <w:rPr>
          <w:sz w:val="32"/>
          <w:szCs w:val="32"/>
        </w:rPr>
        <w:t>&lt;/p&gt;&lt;p&gt;&lt;img src="/static-img/YRgw6K73xP8uxOgm8fjzdn1a4ElBoiYf8rLBzHsR-SDA_AK32PalgrJFqjPQwdV9.jpg"&gt;&lt;/p&gt;&lt;p&gt;</w:t>
      </w:r>
      <w:r>
        <w:rPr>
          <w:sz w:val="32"/>
          <w:szCs w:val="32"/>
        </w:rPr>
        <w:t>记得那天，是一个阳光明媚的周一早上。我还沉浸在周末的放松中，感觉自己像是一只刚从温暖的羽绒窝里爬出来的小猫。学校里的同学们都在忙着准备新学期的课程，而我却悠闲地躺在床上，享受着最后几个小时的懒散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我听到门外传来熟悉的声音，那是体育老师，他负责我们的体能训练和体育课。我知道今天是我们第一次正式开始新的运动项目，所以我轻轻地翻身坐起，用手挠了挠头皮，试图回忆一下具体要做些什么。</w:t>
      </w:r>
      <w:r>
        <w:rPr>
          <w:sz w:val="32"/>
          <w:szCs w:val="32"/>
        </w:rPr>
        <w:t>&lt;/p&gt;&lt;p&gt;&lt;img src="/static-img/MK2d2nqRDNvdW4xDD-VfiH1a4ElBoiYf8rLBzHsR-SCpNpGQhoNr85lX4ltYuwa98Q0jq5OJZFZdjkXXhpSXCcbcc8bFzkVh6kSyKG7oahyE6RZV4NylWfH6zmZtD4pkSVk8B_hWuSTMZ_XI85UAcIhgM9xmmKxodzw5mu_nklwBXKJODlXcqhCvxeBYoE5oq5i47-LnnOVvGoyizgjJ6w.jpg"&gt;&lt;/p&gt;&lt;p&gt;</w:t>
      </w:r>
      <w:r>
        <w:rPr>
          <w:sz w:val="32"/>
          <w:szCs w:val="32"/>
        </w:rPr>
        <w:t>然而，就在这时，一股突如其来的恐慌涌上了心头，因为我的书桌上堆满了未完成的家庭作业。那些看似不经意的一笔，让我的心跳加速。这就是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秘密，它意味着失败，也意味着必须面对更多额外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证明，这个小小的一笔成为了转折点。那一刻，我意识到自己的时间管理出了问题。尽管我一直以自视过高而自诩，但现实打破了我的幻想。当我尝试去联系体育老师解释情况时，却发现他已经走远了，只留下了一张便条，上面写着：“请你尽快完成所有作业。”</w:t>
      </w:r>
      <w:r>
        <w:rPr>
          <w:sz w:val="32"/>
          <w:szCs w:val="32"/>
        </w:rPr>
        <w:t>&lt;/p&gt;&lt;p&gt;&lt;img src="/static-img/Aa2FqlVbdyiFdHEoTJ2Rnn1a4ElBoiYf8rLBzHsR-SCpNpGQhoNr85lX4ltYuwa98Q0jq5OJZFZdjkXXhpSXCcbcc8bFzkVh6kSyKG7oahyE6RZV4NylWfH6zmZtD4pkSVk8B_hWuSTMZ_XI85UAcIhgM9xmmKxodzw5mu_nklwBXKJODlXcqhCvxeBYoE5oq5i47-LnnOVvGoyizgjJ6w.jpg"&gt;&lt;/p&gt;&lt;p&gt;</w:t>
      </w:r>
      <w:r>
        <w:rPr>
          <w:sz w:val="32"/>
          <w:szCs w:val="32"/>
        </w:rPr>
        <w:t>接下来几天，我变得几乎无法正常生活。我每天醒来就直接坐在桌前，一边苦苦思考如何弥补过去的一切，一边努力赶上落后的作业。在这个过程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字，不仅是我命运上的标记，还成为了提醒我不要再犯同样的错误的一个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漫长而痛苦的心路历程，最终，在一次又一次夜以继日地奋斗之后，我终于克服了困难，将所有需要做的事情都按部就班地完成。而当新学期结束的时候，那个曾经让我脸红耳赤、寝食难安的情景也随之成为遥远往事，只剩下深刻而珍贵的一份经验教训。</w:t>
      </w:r>
      <w:r>
        <w:rPr>
          <w:sz w:val="32"/>
          <w:szCs w:val="32"/>
        </w:rPr>
        <w:t>&lt;/p&gt;&lt;p&gt;&lt;img src="/static-img/j_hpWwNJnr2kQRk9W47LHH1a4ElBoiYf8rLBzHsR-SCpNpGQhoNr85lX4ltYuwa98Q0jq5OJZFZdjkXXhpSXCcbcc8bFzkVh6kSyKG7oahyE6RZV4NylWfH6zmZtD4pkSVk8B_hWuSTMZ_XI85UAcIhgM9xmmKxodzw5mu_nklwBXKJODlXcqhCvxeBYoE5oq5i47-LnnOVvGoyizgjJ6w.jpg"&gt;&lt;/p&gt;&lt;p&gt;&lt;a href = "/doc/965726-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我被作业淹没的日子</w:t>
      </w:r>
      <w:r>
        <w:rPr>
          <w:sz w:val="32"/>
          <w:szCs w:val="32"/>
        </w:rPr>
        <w:t>.doc" rel="alternate" download="965726-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我被作业淹没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