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迷雾中的古老传说探索神秘洞穴的勇士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人们讲述着一个关于智慧与勇气的故事。这个故事发生在一座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中。这座洞穴隐藏在一个无人知晓的山谷之中，它不仅是古代文明遗迹的一部分，也是众多传说和传奇的地标。</w:t>
      </w:r>
      <w:r>
        <w:rPr>
          <w:sz w:val="32"/>
          <w:szCs w:val="32"/>
        </w:rPr>
        <w:t>&lt;/p&gt;&lt;p&gt;&lt;img src="/static-img/LXVzRwk2sqWmoU-NHWD6U0YqeZOUM4AVn20I2D21NsL8pKKNAnOeaLKRlbF_6YII.jpg"&gt;&lt;/p&gt;&lt;p&gt;</w:t>
      </w:r>
      <w:r>
        <w:rPr>
          <w:sz w:val="32"/>
          <w:szCs w:val="32"/>
        </w:rPr>
        <w:t>神秘而又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似乎是一个普通的小山谷。但当你走进这片土地时，你会发现这里有着难以置信的自然美景和未解之谜。许多人尝试进入这个地方，但很少有人能成功地探索到它真正的心脏部位，因为这里充满了各种危险，从陡峭的地形到潜藏于黑暗中的野兽。</w:t>
      </w:r>
      <w:r>
        <w:rPr>
          <w:sz w:val="32"/>
          <w:szCs w:val="32"/>
        </w:rPr>
        <w:t>&lt;/p&gt;&lt;p&gt;&lt;img src="/static-img/SeR8PBFwGXZjHcI2GteZxEYqeZOUM4AVn20I2D21NsIolagDlPB0LKiUL8SbQhlqXxMPKm_y0N0fDvNmJnGaZiFnFdhdZTvjkajTpPNiNAM97lK6SeOioDJNKeJJ3V1GJvBJ7MBNVVw0H-C_cDvZXQ.jpg"&gt;&lt;/p&gt;&lt;p&gt;</w:t>
      </w:r>
      <w:r>
        <w:rPr>
          <w:sz w:val="32"/>
          <w:szCs w:val="32"/>
        </w:rPr>
        <w:t>古老文明遗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学家认为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曾经是古代某个文明的重要据点。在这里，他们建造了宏伟的大型建筑物，这些建筑至今仍然可以看到它们精巧的手工艺和复杂的结构设计。这些遗迹不仅展示了那个时代的人类智慧，也证明了他们对自然环境有着深刻理解。</w:t>
      </w:r>
      <w:r>
        <w:rPr>
          <w:sz w:val="32"/>
          <w:szCs w:val="32"/>
        </w:rPr>
        <w:t>&lt;/p&gt;&lt;p&gt;&lt;img src="/static-img/-a-v9dzED2vRc5f9ZFXYX0YqeZOUM4AVn20I2D21NsIolagDlPB0LKiUL8SbQhlqXxMPKm_y0N0fDvNmJnGaZiFnFdhdZTvjkajTpPNiNAM97lK6SeOioDJNKeJJ3V1GJvBJ7MBNVVw0H-C_cDvZXQ.jpg"&gt;&lt;/p&gt;&lt;p&gt;</w:t>
      </w:r>
      <w:r>
        <w:rPr>
          <w:sz w:val="32"/>
          <w:szCs w:val="32"/>
        </w:rPr>
        <w:t>神奇药草与矿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在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里，有一种能够治愈一切疾病的神奇草药。当时的人们相信，只要找到并采集到这种草药，就能获得永生。但实际上，这种传言可能只是为了吸引冒险者来此寻找财富。而且，这里的矿石也非常丰富，其中包括一些稀有的金属元素，对于科技发展具有极大的价值。</w:t>
      </w:r>
      <w:r>
        <w:rPr>
          <w:sz w:val="32"/>
          <w:szCs w:val="32"/>
        </w:rPr>
        <w:t>&lt;/p&gt;&lt;p&gt;&lt;img src="/static-img/WjXi-fVVmoME0L9qoxJX7EYqeZOUM4AVn20I2D21NsIolagDlPB0LKiUL8SbQhlqXxMPKm_y0N0fDvNmJnGaZiFnFdhdZTvjkajTpPNiNAM97lK6SeOioDJNKeJJ3V1GJvBJ7MBNVVw0H-C_cDvZXQ.jpg"&gt;&lt;/p&gt;&lt;p&gt;</w:t>
      </w:r>
      <w:r>
        <w:rPr>
          <w:sz w:val="32"/>
          <w:szCs w:val="32"/>
        </w:rPr>
        <w:t>密语与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解开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奥秘的人来说，通往更深处的地方通常需要破解一系列复杂密语或密码。这些密语可能包含天文学、地理知识甚至是数学问题，它们要求求知者的知识面非常广泛，并且具备高度逻辑思维能力。</w:t>
      </w:r>
      <w:r>
        <w:rPr>
          <w:sz w:val="32"/>
          <w:szCs w:val="32"/>
        </w:rPr>
        <w:t>&lt;/p&gt;&lt;p&gt;&lt;img src="/static-img/9G3uup85NSJ22_b12HWWUEYqeZOUM4AVn20I2D21NsIolagDlPB0LKiUL8SbQhlqXxMPKm_y0N0fDvNmJnGaZiFnFdhdZTvjkajTpPNiNAM97lK6SeOioDJNKeJJ3V1GJvBJ7MBNVVw0H-C_cDvZXQ.jpg"&gt;&lt;/p&gt;&lt;p&gt;</w:t>
      </w:r>
      <w:r>
        <w:rPr>
          <w:sz w:val="32"/>
          <w:szCs w:val="32"/>
        </w:rPr>
        <w:t>令人恐惧的地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尝试进入这个神秘地点，最终结果往往都是失败。在经历了一番艰苦卓绝之后，很多探险者最终落入了所谓的地牢——这是一个由巨大岩石构成、完全没有出口的地方。一旦陷入其中，就再也无法逃脱。这使得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成为了一个充满挑战和风险的地方，让所有敢于前行的人都敬畏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悄然消失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 xml:space="preserve">的存在依旧是不为人知的事实之一。不断有人声称自己已经抵达过那里，但每次都伴随着大量争议。有些人认为这是现代都市 </w:t>
      </w:r>
      <w:r>
        <w:rPr>
          <w:sz w:val="32"/>
          <w:szCs w:val="32"/>
        </w:rPr>
        <w:t>legends</w:t>
      </w:r>
      <w:r>
        <w:rPr>
          <w:sz w:val="32"/>
          <w:szCs w:val="32"/>
        </w:rPr>
        <w:t>（都市迷信）的一部分，而另一些则坚信那里的确有一些未被世人了解到的真相。而这一切，都让我们对这座神秘地方充满好奇，同时也提醒我们，不可轻易触碰那些超出我们认知界限的事情。</w:t>
      </w:r>
      <w:r>
        <w:rPr>
          <w:sz w:val="32"/>
          <w:szCs w:val="32"/>
        </w:rPr>
        <w:t>&lt;/p&gt;&lt;p&gt;&lt;a href = "/doc/965679-</w:t>
      </w:r>
      <w:r>
        <w:rPr>
          <w:sz w:val="32"/>
          <w:szCs w:val="32"/>
        </w:rPr>
        <w:t>深邃迷雾中的古老传说探索神秘洞穴的勇士们</w:t>
      </w:r>
      <w:r>
        <w:rPr>
          <w:sz w:val="32"/>
          <w:szCs w:val="32"/>
        </w:rPr>
        <w:t>.doc" rel="alternate" download="965679-</w:t>
      </w:r>
      <w:r>
        <w:rPr>
          <w:sz w:val="32"/>
          <w:szCs w:val="32"/>
        </w:rPr>
        <w:t>深邃迷雾中的古老传说探索神秘洞穴的勇士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