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了公孙离第五图古风漫画趣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兔子能在漫画中展现出如此独特的尿尿技能？</w:t>
      </w:r>
      <w:r>
        <w:rPr>
          <w:sz w:val="32"/>
          <w:szCs w:val="32"/>
        </w:rPr>
        <w:t>&lt;/p&gt;&lt;p&gt;&lt;img src="/static-img/M7TgVuMAdjggd2Y4IP0X8HyXzLkQ7FQNoDKla4aRBXxrOx8CZTwRHsXjtadzR1Ic.jpeg"&gt;&lt;/p&gt;&lt;p&gt;</w:t>
      </w:r>
      <w:r>
        <w:rPr>
          <w:sz w:val="32"/>
          <w:szCs w:val="32"/>
        </w:rPr>
        <w:t>在漫海之中，各种各样的角色不断涌现，每个人物都有其独特的性格和技能。然而，在众多角色的中，有一位小家伙却以其惊人的尿尿能力而闻名遐迩，那就是兔子。在某部著名的古风漫画《公孙离》中，兔子的这一特殊技能被极大地发挥出来，最终成为了一场轰动整个漫界的大戏。</w:t>
      </w:r>
      <w:r>
        <w:rPr>
          <w:sz w:val="32"/>
          <w:szCs w:val="32"/>
        </w:rPr>
        <w:t>&lt;/p&gt;&lt;p&gt;</w:t>
      </w:r>
      <w:r>
        <w:rPr>
          <w:sz w:val="32"/>
          <w:szCs w:val="32"/>
        </w:rPr>
        <w:t>如何让一个平凡的动物形象变得那么神奇？</w:t>
      </w:r>
      <w:r>
        <w:rPr>
          <w:sz w:val="32"/>
          <w:szCs w:val="32"/>
        </w:rPr>
        <w:t>&lt;/p&gt;&lt;p&gt;&lt;img src="/static-img/tO_ABCoFOGJUlC3lcVI5cXyXzLkQ7FQNoDKla4aRBXyWncoO9qgLUIw6ikP4l6Zxh_ektCI5V4HxTTN_YyJioR6CccmIP9PtQi6gOJ5RhhkOfzW8fvmx3nNJyWiPAHYVdxEi0gWT3iv2BUvfKPEi7KGTbc1swDLD6upliXD9pqZyWbJ1gGgDgZujl8tY9bzX.png"&gt;&lt;/p&gt;&lt;p&gt;</w:t>
      </w:r>
      <w:r>
        <w:rPr>
          <w:sz w:val="32"/>
          <w:szCs w:val="32"/>
        </w:rPr>
        <w:t>兔子作为《公孙离》的重要角色之一，其存在不仅是为了增加故事中的可视效果，更是为了突破传统喜剧手法，让读者对日常生活中的细节产生新的认识。通过巧妙的情节设计和精美的插画，我们可以看到这个看似无害的小生物，却拥有着超乎想象的力量——即使是在紧张刺激的情境下，它依旧能够毫不犹豫地展示出自己的“专业”水平。</w:t>
      </w:r>
      <w:r>
        <w:rPr>
          <w:sz w:val="32"/>
          <w:szCs w:val="32"/>
        </w:rPr>
        <w:t>&lt;/p&gt;&lt;p&gt;</w:t>
      </w:r>
      <w:r>
        <w:rPr>
          <w:sz w:val="32"/>
          <w:szCs w:val="32"/>
        </w:rPr>
        <w:t>为什么说兔子的尿液具有特殊作用？</w:t>
      </w:r>
      <w:r>
        <w:rPr>
          <w:sz w:val="32"/>
          <w:szCs w:val="32"/>
        </w:rPr>
        <w:t>&lt;/p&gt;&lt;p&gt;&lt;img src="/static-img/UaxtkPKSAuryGgYZxsI45XyXzLkQ7FQNoDKla4aRBXyWncoO9qgLUIw6ikP4l6Zxh_ektCI5V4HxTTN_YyJioR6CccmIP9PtQi6gOJ5RhhkOfzW8fvmx3nNJyWiPAHYVdxEi0gWT3iv2BUvfKPEi7KGTbc1swDLD6upliXD9pqZyWbJ1gGgDgZujl8tY9bzX.jpeg"&gt;&lt;/p&gt;&lt;p&gt;</w:t>
      </w:r>
      <w:r>
        <w:rPr>
          <w:sz w:val="32"/>
          <w:szCs w:val="32"/>
        </w:rPr>
        <w:t>在漫画世界里，普通的事物往往被赋予了非凡功能。对于兔子来说，其尿液并不只是简单的一种排泄物，而是一种具有强大威力的工具。这一点体现在它能够帮助主人解决难题、化险为夷，或是在危机时刻起到关键作用。例如，当主角面临生死关头时，正是这只聪明过人且命运多舛的小动物，用其神秘莫测的“魔法水枪”，成功拯救了主角免于死亡，这一画面无疑震撼到了所有观众的心灵深处。</w:t>
      </w:r>
      <w:r>
        <w:rPr>
          <w:sz w:val="32"/>
          <w:szCs w:val="32"/>
        </w:rPr>
        <w:t>&lt;/p&gt;&lt;p&gt;</w:t>
      </w:r>
      <w:r>
        <w:rPr>
          <w:sz w:val="32"/>
          <w:szCs w:val="32"/>
        </w:rPr>
        <w:t>如何评价这种创意性的用法？</w:t>
      </w:r>
      <w:r>
        <w:rPr>
          <w:sz w:val="32"/>
          <w:szCs w:val="32"/>
        </w:rPr>
        <w:t>&lt;/p&gt;&lt;p&gt;&lt;img src="/static-img/oYWnXrnQgnBf3iU9DF8gxXyXzLkQ7FQNoDKla4aRBXyWncoO9qgLUIw6ikP4l6Zxh_ektCI5V4HxTTN_YyJioR6CccmIP9PtQi6gOJ5RhhkOfzW8fvmx3nNJyWiPAHYVdxEi0gWT3iv2BUvfKPEi7KGTbc1swDLD6upliXD9pqZyWbJ1gGgDgZujl8tY9bzX.jpeg"&gt;&lt;/p&gt;&lt;p&gt;</w:t>
      </w:r>
      <w:r>
        <w:rPr>
          <w:sz w:val="32"/>
          <w:szCs w:val="32"/>
        </w:rPr>
        <w:t>这种创意性的用法，无疑为整个故事增添了一抹色彩，使得原本单调乏味的情节变得活跃起来。此外，还带来了与众不同的视觉冲击力，让读者在阅读过程中感受到一种前所未有的新鲜感。而对于艺术家们来说，这也是一次挑战自我的机会，因为他们需要将这样一个荒谬但又合理的情节通过画面的表现来传达给观众。</w:t>
      </w:r>
      <w:r>
        <w:rPr>
          <w:sz w:val="32"/>
          <w:szCs w:val="32"/>
        </w:rPr>
        <w:t>&lt;/p&gt;&lt;p&gt;</w:t>
      </w:r>
      <w:r>
        <w:rPr>
          <w:sz w:val="32"/>
          <w:szCs w:val="32"/>
        </w:rPr>
        <w:t>如何影响我们的审美情趣和思考方式？</w:t>
      </w:r>
      <w:r>
        <w:rPr>
          <w:sz w:val="32"/>
          <w:szCs w:val="32"/>
        </w:rPr>
        <w:t>&lt;/p&gt;&lt;p&gt;&lt;img src="/static-img/AUt9fn7PVd9K5y75vp28WHyXzLkQ7FQNoDKla4aRBXyWncoO9qgLUIw6ikP4l6Zxh_ektCI5V4HxTTN_YyJioR6CccmIP9PtQi6gOJ5RhhkOfzW8fvmx3nNJyWiPAHYVdxEi0gWT3iv2BUvfKPEi7KGTbc1swDLD6upliXD9pqZyWbJ1gGgDgZujl8tY9bzX.jpeg"&gt;&lt;/p&gt;&lt;p&gt;</w:t>
      </w:r>
      <w:r>
        <w:rPr>
          <w:sz w:val="32"/>
          <w:szCs w:val="32"/>
        </w:rPr>
        <w:t>《公孙离》中的兔子的行为，不仅改变了我们对此类角色身份认同，也促使我们重新审视生活中的每一个细微之处。不论是从喜剧元素还是哲学寓意上，都能引发我们的共鸣和思考。当我们面对复杂的人生问题时，或许也应该像那个胆小却又勇敢的小白脸一样，用一种不可思议的手段去寻找解决之道，从而找到属于自己的那份幸福和满足。</w:t>
      </w:r>
      <w:r>
        <w:rPr>
          <w:sz w:val="32"/>
          <w:szCs w:val="32"/>
        </w:rPr>
        <w:t>&lt;/p&gt;&lt;p&gt;</w:t>
      </w:r>
      <w:r>
        <w:rPr>
          <w:sz w:val="32"/>
          <w:szCs w:val="32"/>
        </w:rPr>
        <w:t>总结：这样的创新编绘，为何不能成为未来漫界的一个新趋势？</w:t>
      </w:r>
      <w:r>
        <w:rPr>
          <w:sz w:val="32"/>
          <w:szCs w:val="32"/>
        </w:rPr>
        <w:t>&lt;/p&gt;&lt;p&gt;&lt;a href = "/doc/965428-</w:t>
      </w:r>
      <w:r>
        <w:rPr>
          <w:sz w:val="32"/>
          <w:szCs w:val="32"/>
        </w:rPr>
        <w:t>兔子最会尿了公孙离第五图古风漫画趣味</w:t>
      </w:r>
      <w:r>
        <w:rPr>
          <w:sz w:val="32"/>
          <w:szCs w:val="32"/>
        </w:rPr>
        <w:t>.doc" rel="alternate" download="965428-</w:t>
      </w:r>
      <w:r>
        <w:rPr>
          <w:sz w:val="32"/>
          <w:szCs w:val="32"/>
        </w:rPr>
        <w:t>兔子最会尿了公孙离第五图古风漫画趣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