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频道简介</w:t>
      </w:r>
      <w:r>
        <w:rPr>
          <w:sz w:val="32"/>
          <w:szCs w:val="32"/>
        </w:rPr>
        <w:t>&lt;/p&gt;&lt;p&gt;&lt;img src="/static-img/uNlx4GTnfMOn-13KN4vi89ugiDofK1Fm3UYC_hpy5x9iMtqe9XTadtMoe85GDIRb.jpg"&gt;&lt;/p&gt;&lt;p&gt;</w:t>
      </w:r>
      <w:r>
        <w:rPr>
          <w:sz w:val="32"/>
          <w:szCs w:val="32"/>
        </w:rPr>
        <w:t>日本蜜桃是一个专注于提供高质量音乐视频内容的平台，涵盖了多种风格和类型的音乐作品。它不仅限于日本歌手和乐队，还有来自世界各地的艺术家。用户可以在这里找到各种独特的视觉体验，这些视觉效果通常与流行文化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介绍</w:t>
      </w:r>
      <w:r>
        <w:rPr>
          <w:sz w:val="32"/>
          <w:szCs w:val="32"/>
        </w:rPr>
        <w:t>&lt;/p&gt;&lt;p&gt;&lt;img src="/static-img/wwboy39McUnISeXdOVb-dtugiDofK1Fm3UYC_hpy5x_yMcTPQNrqqcDF7xDIut4VBpUDucDp5OStOCLj8Kvc_MryL481KMhKssnPPZ3-qLOWrfSUYXvMJO4dPwp4wvJ23R6mCqjbsVdtpK3cAu3AFwfCSwD2ZNXno1IZmxoG_78.jpg"&gt;&lt;/p&gt;&lt;p&gt;</w:t>
      </w:r>
      <w:r>
        <w:rPr>
          <w:sz w:val="32"/>
          <w:szCs w:val="32"/>
        </w:rPr>
        <w:t>蜜桃平台提供了一个名为“蜜桃日本免费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功能，这个功能允许用户无需付费即可浏览并观看大量高品质的音乐视频。这些视频由专业制作团队打造，每一部都经过精心设计，以确保每一次观看都是一个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&lt;/p&gt;&lt;p&gt;&lt;img src="/static-img/CTI49MpzzS0eOuhlezKYUtugiDofK1Fm3UYC_hpy5x_yMcTPQNrqqcDF7xDIut4VBpUDucDp5OStOCLj8Kvc_MryL481KMhKssnPPZ3-qLOWrfSUYXvMJO4dPwp4wvJ23R6mCqjbsVdtpK3cAu3AFwfCSwD2ZNXno1IZmxoG_78.jpg"&gt;&lt;/p&gt;&lt;p&gt;</w:t>
      </w:r>
      <w:r>
        <w:rPr>
          <w:sz w:val="32"/>
          <w:szCs w:val="32"/>
        </w:rPr>
        <w:t>使用这个服务非常简单，只需要访问蜜桃官方网站或下载其移动应用程序，然后注册账户即可开始探索丰富的内容库。在搜索框中输入“</w:t>
      </w:r>
      <w:r>
        <w:rPr>
          <w:sz w:val="32"/>
          <w:szCs w:val="32"/>
        </w:rPr>
        <w:t>Japanese”</w:t>
      </w:r>
      <w:r>
        <w:rPr>
          <w:sz w:val="32"/>
          <w:szCs w:val="32"/>
        </w:rPr>
        <w:t>或相关关键词，你将能够发现众多著名以及新晋艺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如何维护其内容更新速度</w:t>
      </w:r>
      <w:r>
        <w:rPr>
          <w:sz w:val="32"/>
          <w:szCs w:val="32"/>
        </w:rPr>
        <w:t>&lt;/p&gt;&lt;p&gt;&lt;img src="/static-img/yirx3gRdDwhnuTh6vcpfptugiDofK1Fm3UYC_hpy5x_yMcTPQNrqqcDF7xDIut4VBpUDucDp5OStOCLj8Kvc_MryL481KMhKssnPPZ3-qLOWrfSUYXvMJO4dPwp4wvJ23R6mCqjbsVdtpK3cAu3AFwfCSwD2ZNXno1IZmxoG_78.jpg"&gt;&lt;/p&gt;&lt;p&gt;</w:t>
      </w:r>
      <w:r>
        <w:rPr>
          <w:sz w:val="32"/>
          <w:szCs w:val="32"/>
        </w:rPr>
        <w:t>为了保持竞争力，蜜桃不断更新其内容库，不断添加最新发布的单曲和专辑影片。此外，该平台还鼓励用户提交自己的创作工作，让更多人分享他们对音乐的情感表达。这不仅增加了平台上的互动性，也让观众能第一时间接触到热门歌曲及艺术家的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是否支持多语种评论区？</w:t>
      </w:r>
      <w:r>
        <w:rPr>
          <w:sz w:val="32"/>
          <w:szCs w:val="32"/>
        </w:rPr>
        <w:t>&lt;/p&gt;&lt;p&gt;&lt;img src="/static-img/WKluimbE_N6tPpsETFv1wdugiDofK1Fm3UYC_hpy5x_yMcTPQNrqqcDF7xDIut4VBpUDucDp5OStOCLj8Kvc_MryL481KMhKssnPPZ3-qLOWrfSUYXvMJO4dPwp4wvJ23R6mCqjbsVdtpK3cAu3AFwfCSwD2ZNXno1IZmxoG_78.jpg"&gt;&lt;/p&gt;&lt;p&gt;</w:t>
      </w:r>
      <w:r>
        <w:rPr>
          <w:sz w:val="32"/>
          <w:szCs w:val="32"/>
        </w:rPr>
        <w:t>是的，尽管主要语言是日文，但蜂蜇也会在部分视频下方加入英文翻译，以及其他少数语言，如中文等，使得全球范围内的人都能参与讨论，并且能够理解彼此交流。这为不同国家和地区观众之间构建起了一座桥梁，让跨越国界的心灵共鸣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分析优点与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点：对于喜欢欣赏日系音乐风格的人来说，蜂蜇提供的一站式解决方案无疑是一个巨大的福利。而且，由于它承诺所有内容均为免费版，所以无论你是刚入门还是老饕，都可以随时随地享受到非凡的声音与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点：虽然说到了这么多好处，但这并不代表一切都是完美无瑕。一旦依赖这种自由获取资源的情况持续下去，对原创作品作者可能造成影响，因为人们可能更倾向于消费而不是购买真实产品。如果没有足够支付给原创者，那么整个行业结构就会受到冲击。</w:t>
      </w:r>
      <w:r>
        <w:rPr>
          <w:sz w:val="32"/>
          <w:szCs w:val="32"/>
        </w:rPr>
        <w:t>&lt;/p&gt;&lt;p&gt;&lt;a href = "/doc/965326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全集</w:t>
      </w:r>
      <w:r>
        <w:rPr>
          <w:sz w:val="32"/>
          <w:szCs w:val="32"/>
        </w:rPr>
        <w:t>.doc" rel="alternate" download="965326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