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活力无限一上一下不停运动享受健康的免费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保持健康和活力显得尤为重要。然而，由于繁忙的工作和日常生活，我们往往忽视了身体锻炼。幸运的是，有一种方式能够让我们既能保持活跃，又不必承担额外费用，那就是“一上一下不停运动免费”。</w:t>
      </w:r>
      <w:r>
        <w:rPr>
          <w:sz w:val="32"/>
          <w:szCs w:val="32"/>
        </w:rPr>
        <w:t>&lt;/p&gt;&lt;p&gt;&lt;img src="/static-img/l3fGKAmeh_w9-lkPjMyZEBbbq2EYqm9OF2f1lRfbGFVrYLMYRHPWqPtJZ_L-oKAM.png"&gt;&lt;/p&gt;&lt;p&gt;</w:t>
      </w:r>
      <w:r>
        <w:rPr>
          <w:sz w:val="32"/>
          <w:szCs w:val="32"/>
        </w:rPr>
        <w:t>一、什么是“一上一下不停运动免费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这一概念是什么意思。在这里，“一上一下”指的是不断重复某种动作，而“不停运动”则强调持续性的锻炼。“免费”，则意味着这些活动通常是不收费或成本极低的，可以被大众所享受。</w:t>
      </w:r>
      <w:r>
        <w:rPr>
          <w:sz w:val="32"/>
          <w:szCs w:val="32"/>
        </w:rPr>
        <w:t>&lt;/p&gt;&lt;p&gt;&lt;img src="/static-img/5MsLBGxYhbSJr940kU6pHRbbq2EYqm9OF2f1lRfbGFV0-4fZqYeSOCwnalPoELf1tRfwbX3bouILbc4tw96cxKjBBOrEdwtdcT7Ctyzg2nLUUunMuF5mMudT9RGSEFwVQwJs15EcxyxoWYiSQmJIPb9L603s2CLJcfy6UwCyQlh1d8Jd7Rp5wQFjEq7PABx9.jpg"&gt;&lt;/p&gt;&lt;p&gt;</w:t>
      </w:r>
      <w:r>
        <w:rPr>
          <w:sz w:val="32"/>
          <w:szCs w:val="32"/>
        </w:rPr>
        <w:t>二、为什么选择“一上一下不停运动免费”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为什么要选择高强度间歇训练</w:t>
      </w:r>
      <w:r>
        <w:rPr>
          <w:sz w:val="32"/>
          <w:szCs w:val="32"/>
        </w:rPr>
        <w:t>&lt;/p&gt;&lt;p&gt;&lt;img src="/static-img/vKIxpbIMKRR99pwUe-hvKRbbq2EYqm9OF2f1lRfbGFV0-4fZqYeSOCwnalPoELf1tRfwbX3bouILbc4tw96cxKjBBOrEdwtdcT7Ctyzg2nLUUunMuF5mMudT9RGSEFwVQwJs15EcxyxoWYiSQmJIPb9L603s2CLJcfy6UwCyQlh1d8Jd7Rp5wQFjEq7PABx9.jpg"&gt;&lt;/p&gt;&lt;p&gt;</w:t>
      </w:r>
      <w:r>
        <w:rPr>
          <w:sz w:val="32"/>
          <w:szCs w:val="32"/>
        </w:rPr>
        <w:t>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是一种通过短时间、高强度的运动来提高心肺功能和燃烧卡路里最有效的一种方法。这类训练可以在很短的时间内获得显著效果，对于现代人来说，这样的效率非常吸引人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免费资源丰富</w:t>
      </w:r>
      <w:r>
        <w:rPr>
          <w:sz w:val="32"/>
          <w:szCs w:val="32"/>
        </w:rPr>
        <w:t>&lt;/p&gt;&lt;p&gt;&lt;img src="/static-img/F3UKFIJylRSsEm0aEBFDHhbbq2EYqm9OF2f1lRfbGFV0-4fZqYeSOCwnalPoELf1tRfwbX3bouILbc4tw96cxKjBBOrEdwtdcT7Ctyzg2nLUUunMuF5mMudT9RGSEFwVQwJs15EcxyxoWYiSQmJIPb9L603s2CLJcfy6UwCyQlh1d8Jd7Rp5wQFjEq7PABx9.jpg"&gt;&lt;/p&gt;&lt;p&gt;</w:t>
      </w:r>
      <w:r>
        <w:rPr>
          <w:sz w:val="32"/>
          <w:szCs w:val="32"/>
        </w:rPr>
        <w:t xml:space="preserve">市面上的健身课程有很多，但价格却相对较高，不适合所有人的预算。而且，很多时候，这些课程可能并不是针对每个人的需求。相比之下，“一上一下不停运动免费”的资源丰富多样，从公园跑步到家里的俯卧撑，从街头跳绳到社区举办的线 </w:t>
      </w:r>
      <w:r>
        <w:rPr>
          <w:sz w:val="32"/>
          <w:szCs w:val="32"/>
        </w:rPr>
        <w:t>dance party</w:t>
      </w:r>
      <w:r>
        <w:rPr>
          <w:sz w:val="32"/>
          <w:szCs w:val="32"/>
        </w:rPr>
        <w:t>，无处不是体验这种自由而又充满活力的锻炼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一上一下不停运动免费”的实践案例</w:t>
      </w:r>
      <w:r>
        <w:rPr>
          <w:sz w:val="32"/>
          <w:szCs w:val="32"/>
        </w:rPr>
        <w:t xml:space="preserve">&lt;/p&gt;&lt;p&gt;&lt;img src="/static-img/STnFJR6dPbBb4xHMQMF4fhbbq2EYqm9OF2f1lRfbGFV0-4fZqYeSOCwnalPoELf1tRfwbX3bouILbc4tw96cxKjBBOrEdwtdcT7Ctyzg2nLUUunMuF5mMudT9RGSEFwVQwJs15EcxyxoWYiSQmJIPb9L603s2CLJcfy6UwCyQlh1d8Jd7Rp5wQFjEq7PABx9.jpg"&gt;&lt;/p&gt;&lt;p&gt;3.1 </w:t>
      </w:r>
      <w:r>
        <w:rPr>
          <w:sz w:val="32"/>
          <w:szCs w:val="32"/>
        </w:rPr>
        <w:t>公共空间中的健身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中的公园广场、街道角落都是进行这样的自由健身的地方。你只需带好自己喜欢的服装，一次性投入，就能开始你的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循环，比如</w:t>
      </w:r>
      <w:r>
        <w:rPr>
          <w:sz w:val="32"/>
          <w:szCs w:val="32"/>
        </w:rPr>
        <w:t>20</w:t>
      </w:r>
      <w:r>
        <w:rPr>
          <w:sz w:val="32"/>
          <w:szCs w:val="32"/>
        </w:rPr>
        <w:t>秒快速奔跑，然后休息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，再重复这个过程，如此反复。此外，还可以尝试各种体操动作，如俯卧撑、仰卧起坐等，以此来增进肌肉力量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社区组织活动与线上课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组织的大型户外活动也是一个展示个人活力的机会。不论是在社区中心举行的小型舞蹈会还是学校体育课堂上的游戏，你都可以加入其中，不仅锻炼身体，也能结识新朋友。此外，在社交媒体平台或者网络论坛，你还能找到许多志同道合的人们分享他们自己的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计划和经验，这些信息完全是无偿提供给大家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一上一次再次挑战”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持续挑战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理念鼓励我们不断地挑战自我，即使只是简单的事情也要尽量做得更好，更长久。这就像是一个永无止境的小比赛，每天都在争取新的记录，无论是完成更多迭代，或是改善每一次行动，都将提升我们的整体状态，使我们更加坚韧持久。</w:t>
      </w:r>
      <w:r>
        <w:rPr>
          <w:sz w:val="32"/>
          <w:szCs w:val="32"/>
        </w:rPr>
        <w:t xml:space="preserve">&lt;/p&gt;&lt;p&gt;4.2 </w:t>
      </w:r>
      <w:r>
        <w:rPr>
          <w:sz w:val="32"/>
          <w:szCs w:val="32"/>
        </w:rPr>
        <w:t>构建积极的心态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这种类型的活动，我们学会了如何以积极向上的心态应对任何情况，无论是否成功，都不会放弃，因为这正是成长的一个过程。这种精神层面的改变，将伴随着我们的整个生活，让我们变得更加自信，同时也更加关注自己的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追逐健康与快乐，享受生命本真美妙时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上一下不停运动免费”是一种既经济实惠又具有可持续性的人生方式，它鼓励人们利用现有的资源去创造出真正有意义的一天。从现在开始，每一步，每一个小动作，都将成为你通往更美好未来的桥梁，让我们一起拥抱这个简单而又深远的话题——让生活变得更加充实，为自己赢得那份属于自己的幸福感吧！</w:t>
      </w:r>
      <w:r>
        <w:rPr>
          <w:sz w:val="32"/>
          <w:szCs w:val="32"/>
        </w:rPr>
        <w:t>&lt;/p&gt;&lt;p&gt;&lt;a href = "/doc/964915-</w:t>
      </w:r>
      <w:r>
        <w:rPr>
          <w:sz w:val="32"/>
          <w:szCs w:val="32"/>
        </w:rPr>
        <w:t>活力无限一上一下不停运动享受健康的免费乐趣</w:t>
      </w:r>
      <w:r>
        <w:rPr>
          <w:sz w:val="32"/>
          <w:szCs w:val="32"/>
        </w:rPr>
        <w:t>.doc" rel="alternate" download="964915-</w:t>
      </w:r>
      <w:r>
        <w:rPr>
          <w:sz w:val="32"/>
          <w:szCs w:val="32"/>
        </w:rPr>
        <w:t>活力无限一上一下不停运动享受健康的免费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