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竞技</w:t>
      </w:r>
      <w:r>
        <w:rPr>
          <w:sz w:val="48"/>
          <w:szCs w:val="48"/>
        </w:rPr>
        <w:t>-</w:t>
      </w:r>
      <w:r>
        <w:rPr>
          <w:sz w:val="48"/>
          <w:szCs w:val="48"/>
        </w:rPr>
        <w:t>揭秘奶子排球肌肉与策略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奶子排球：肌肉与策略的双重奏鸣</w:t>
      </w:r>
      <w:r>
        <w:rPr>
          <w:sz w:val="32"/>
          <w:szCs w:val="32"/>
        </w:rPr>
        <w:t>&lt;/p&gt;&lt;p&gt;&lt;img src="/static-img/opazw2CqJhFplY3GjDBjNmy52DTx15XWUR-NfyLkJ8KBl9ckVbO9oaGXVYNfc4KI.jpg"&gt;&lt;/p&gt;&lt;p&gt;</w:t>
      </w:r>
      <w:r>
        <w:rPr>
          <w:sz w:val="32"/>
          <w:szCs w:val="32"/>
        </w:rPr>
        <w:t>在体育竞技中，各种各样的运动项目都有其独特之处，而“奶子排球”则是其中的一个特殊例证。它并不是一个正式的比赛名称，但是在一些地方，它被用来形容一种特殊的体操表演方式，其中参与者通常是女性，她们通过巧妙地摆动胸部来吸引观众，这种表演往往会融入音乐和舞蹈元素。</w:t>
      </w:r>
      <w:r>
        <w:rPr>
          <w:sz w:val="32"/>
          <w:szCs w:val="32"/>
        </w:rPr>
        <w:t>&lt;/p&gt;&lt;p&gt;</w:t>
      </w:r>
      <w:r>
        <w:rPr>
          <w:sz w:val="32"/>
          <w:szCs w:val="32"/>
        </w:rPr>
        <w:t>这种类型的表演不仅需要强大的身体魅力，还要求极高的心理素质和对音乐节奏的敏感度。在某些场合下，“奶子排球”也可以作为一种娱乐活动，与其他形式的体操或舞蹈相结合，成为一场视觉盛宴。</w:t>
      </w:r>
      <w:r>
        <w:rPr>
          <w:sz w:val="32"/>
          <w:szCs w:val="32"/>
        </w:rPr>
        <w:t>&lt;/p&gt;&lt;p&gt;&lt;img src="/static-img/lwwc5t5LuvXFzo1ICnh4L2y52DTx15XWUR-NfyLkJ8KJL_AH4xxzwP2d0krTm9W2gXYy2c6PqOMskopy_b_ahIKzEek3NTqLpaeOQJZ8L_kU-a3aKBLk_HXc4fOuZA8I4-rvbMx6y_9_t_flsaSe_dYk6X3A822Lo21au3qMTLe0OcYH5mtEj_Su-TEa5DX6.jpg"&gt;&lt;/p&gt;&lt;p&gt;</w:t>
      </w:r>
      <w:r>
        <w:rPr>
          <w:sz w:val="32"/>
          <w:szCs w:val="32"/>
        </w:rPr>
        <w:t>比如，在一些夜总会或者俱乐部里，可以看到这样的表演，它们通常由专业团队组成，成员经过严格挑选，以确保每位女孩都具备出色的身材和良好的舞台表现能力。他们通过精心编排的动作，让自己的身体在灯光、音效以及背景音乐中的反射与变化中展现出不同的风采，从而吸引顾客。</w:t>
      </w:r>
      <w:r>
        <w:rPr>
          <w:sz w:val="32"/>
          <w:szCs w:val="32"/>
        </w:rPr>
        <w:t>&lt;/p&gt;&lt;p&gt;</w:t>
      </w:r>
      <w:r>
        <w:rPr>
          <w:sz w:val="32"/>
          <w:szCs w:val="32"/>
        </w:rPr>
        <w:t>然而，“奶子排球”的成功并不仅仅取决于外貌，因为这项艺术形式还需要深厚的文化底蕴和对审美标准的一定理解。在某些情况下，它可能还涉及到一定程度的人文关怀，比如通过这种方式为慈善事业筹集资金或者提高公众对健康生活方式认识。</w:t>
      </w:r>
      <w:r>
        <w:rPr>
          <w:sz w:val="32"/>
          <w:szCs w:val="32"/>
        </w:rPr>
        <w:t>&lt;/p&gt;&lt;p&gt;&lt;img src="/static-img/Bo7PD4biH6lkswkVrkGUWWy52DTx15XWUR-NfyLkJ8KJL_AH4xxzwP2d0krTm9W2gXYy2c6PqOMskopy_b_ahIKzEek3NTqLpaeOQJZ8L_kU-a3aKBLk_HXc4fOuZA8I4-rvbMx6y_9_t_flsaSe_dYk6X3A822Lo21au3qMTLe0OcYH5mtEj_Su-TEa5DX6.jpg"&gt;&lt;/p&gt;&lt;p&gt;</w:t>
      </w:r>
      <w:r>
        <w:rPr>
          <w:sz w:val="32"/>
          <w:szCs w:val="32"/>
        </w:rPr>
        <w:t>例如，一些知名健身教练或模特会利用自己的影响力组织“乳房健康日”，在此期间进行特别设计的小型秀场，为乳腺癌研究基金提供支持。此类活动不仅增进了公众对于乳腺健康问题意识，也为相关慈善机构注入了新的活力。</w:t>
      </w:r>
      <w:r>
        <w:rPr>
          <w:sz w:val="32"/>
          <w:szCs w:val="32"/>
        </w:rPr>
        <w:t>&lt;/p&gt;&lt;p&gt;</w:t>
      </w:r>
      <w:r>
        <w:rPr>
          <w:sz w:val="32"/>
          <w:szCs w:val="32"/>
        </w:rPr>
        <w:t>因此，“奶子排球”这个词汇背后隐藏着的是一门复杂而多层面的艺术，它既包含了肉体上的展示，又涉及到了心理状态、文化认同以及社会责任感。从这一角度看，无论是在哪个领域，只要能够将这些因素有机结合，就能创造出既令人震撼又富含意义的事物。</w:t>
      </w:r>
      <w:r>
        <w:rPr>
          <w:sz w:val="32"/>
          <w:szCs w:val="32"/>
        </w:rPr>
        <w:t>&lt;/p&gt;&lt;p&gt;&lt;img src="/static-img/k2XzxLKkOXzngtd_qIDCI2y52DTx15XWUR-NfyLkJ8KJL_AH4xxzwP2d0krTm9W2gXYy2c6PqOMskopy_b_ahIKzEek3NTqLpaeOQJZ8L_kU-a3aKBLk_HXc4fOuZA8I4-rvbMx6y_9_t_flsaSe_dYk6X3A822Lo21au3qMTLe0OcYH5mtEj_Su-TEa5DX6.jpg"&gt;&lt;/p&gt;&lt;p&gt;&lt;a href = "/doc/964866-</w:t>
      </w:r>
      <w:r>
        <w:rPr>
          <w:sz w:val="32"/>
          <w:szCs w:val="32"/>
        </w:rPr>
        <w:t>体育竞技</w:t>
      </w:r>
      <w:r>
        <w:rPr>
          <w:sz w:val="32"/>
          <w:szCs w:val="32"/>
        </w:rPr>
        <w:t>-</w:t>
      </w:r>
      <w:r>
        <w:rPr>
          <w:sz w:val="32"/>
          <w:szCs w:val="32"/>
        </w:rPr>
        <w:t>揭秘奶子排球肌肉与策略的双重奏鸣</w:t>
      </w:r>
      <w:r>
        <w:rPr>
          <w:sz w:val="32"/>
          <w:szCs w:val="32"/>
        </w:rPr>
        <w:t>.doc" rel="alternate" download="964866-</w:t>
      </w:r>
      <w:r>
        <w:rPr>
          <w:sz w:val="32"/>
          <w:szCs w:val="32"/>
        </w:rPr>
        <w:t>体育竞技</w:t>
      </w:r>
      <w:r>
        <w:rPr>
          <w:sz w:val="32"/>
          <w:szCs w:val="32"/>
        </w:rPr>
        <w:t>-</w:t>
      </w:r>
      <w:r>
        <w:rPr>
          <w:sz w:val="32"/>
          <w:szCs w:val="32"/>
        </w:rPr>
        <w:t>揭秘奶子排球肌肉与策略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