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意顶头隐形刺针的危险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人埋在体内恶意地顶了顶？</w:t>
      </w:r>
      <w:r>
        <w:rPr>
          <w:sz w:val="32"/>
          <w:szCs w:val="32"/>
        </w:rPr>
        <w:t>&lt;/p&gt;&lt;p&gt;&lt;img src="/static-img/nG5JgqIvGhf3BGfrd664wo37cIVRWUgehHplkWXjwH8fmsMgJF_BUcg4Jg8WYTLF.jpg"&gt;&lt;/p&gt;&lt;p&gt;</w:t>
      </w:r>
      <w:r>
        <w:rPr>
          <w:sz w:val="32"/>
          <w:szCs w:val="32"/>
        </w:rPr>
        <w:t>在现代社会，科技的发展让我们能够享受到前所未有的便利。然而，这也为犯罪分子提供了一种新的方式来实施犯罪——利用隐形刺针。这种小巧无形的工具可以被植入人体内部，用以记录个人信息、传递指令甚至是毒药。这一技术虽然看似高级，但其潜在危害却是巨大的。</w:t>
      </w:r>
      <w:r>
        <w:rPr>
          <w:sz w:val="32"/>
          <w:szCs w:val="32"/>
        </w:rPr>
        <w:t>&lt;/p&gt;&lt;p&gt;</w:t>
      </w:r>
      <w:r>
        <w:rPr>
          <w:sz w:val="32"/>
          <w:szCs w:val="32"/>
        </w:rPr>
        <w:t>隐形刺针如何被植入和发现？</w:t>
      </w:r>
      <w:r>
        <w:rPr>
          <w:sz w:val="32"/>
          <w:szCs w:val="32"/>
        </w:rPr>
        <w:t>&lt;/p&gt;&lt;p&gt;&lt;img src="/static-img/SL43zJ2Rt3SSpuLgddD4fY37cIVRWUgehHplkWXjwH9zsA7_KFTLnPPq3fuCG3lEls0A3DvkTtTgwth0AOLbJdYKOIEwdXwSq3Xkz_a85Va0rVmRrl96Euj9NxdHK6HFkZrhJo1h6ZJa7yaTlMryagr06tt_oe82w3dIn2YjHDhlnfHl4IB1S10eVmj86ubf.jpg"&gt;&lt;/p&gt;&lt;p&gt;</w:t>
      </w:r>
      <w:r>
        <w:rPr>
          <w:sz w:val="32"/>
          <w:szCs w:val="32"/>
        </w:rPr>
        <w:t>一个常见的情景是，在医院或诊所中，病人接受某种手术或者检查时，被不法分子伪装成医务人员或助手，以此机会将隐形刺针植入到患者体内。这些刺针通常设计得非常精细，可以深藏于皮肤下面数毫米之处，难以通过日常检查发现。此外，有些高级型号的刺针还能自我更新位置，使其更难被定位。</w:t>
      </w:r>
      <w:r>
        <w:rPr>
          <w:sz w:val="32"/>
          <w:szCs w:val="32"/>
        </w:rPr>
        <w:t>&lt;/p&gt;&lt;p&gt;</w:t>
      </w:r>
      <w:r>
        <w:rPr>
          <w:sz w:val="32"/>
          <w:szCs w:val="32"/>
        </w:rPr>
        <w:t>如何防范这个威胁？</w:t>
      </w:r>
      <w:r>
        <w:rPr>
          <w:sz w:val="32"/>
          <w:szCs w:val="32"/>
        </w:rPr>
        <w:t>&lt;/p&gt;&lt;p&gt;&lt;img src="/static-img/U7TxbmDSHVTnE9N8qHin5Y37cIVRWUgehHplkWXjwH9zsA7_KFTLnPPq3fuCG3lEls0A3DvkTtTgwth0AOLbJdYKOIEwdXwSq3Xkz_a85Va0rVmRrl96Euj9NxdHK6HFkZrhJo1h6ZJa7yaTlMryagr06tt_oe82w3dIn2YjHDhlnfHl4IB1S10eVmj86ubf.jpg"&gt;&lt;/p&gt;&lt;p&gt;</w:t>
      </w:r>
      <w:r>
        <w:rPr>
          <w:sz w:val="32"/>
          <w:szCs w:val="32"/>
        </w:rPr>
        <w:t>为了避免成为这样的受害者，我们需要提高警惕。在接受任何医疗服务时，都应该仔细观察周围环境，看是否有可疑人物。在必要的时候，不要吝啬询问医护人员关于自己的治疗方案和安全措施。此外，对于已经怀疑自己可能遭受了这一类侵犯，可以寻求专业机构进行检测和处理。</w:t>
      </w:r>
      <w:r>
        <w:rPr>
          <w:sz w:val="32"/>
          <w:szCs w:val="32"/>
        </w:rPr>
        <w:t>&lt;/p&gt;&lt;p&gt;</w:t>
      </w:r>
      <w:r>
        <w:rPr>
          <w:sz w:val="32"/>
          <w:szCs w:val="32"/>
        </w:rPr>
        <w:t>患者如何应对已知存在隐形刺针的情况？</w:t>
      </w:r>
      <w:r>
        <w:rPr>
          <w:sz w:val="32"/>
          <w:szCs w:val="32"/>
        </w:rPr>
        <w:t>&lt;/p&gt;&lt;p&gt;&lt;img src="/static-img/45Jsx84pRJ3jO4OjKJGnXY37cIVRWUgehHplkWXjwH9zsA7_KFTLnPPq3fuCG3lEls0A3DvkTtTgwth0AOLbJdYKOIEwdXwSq3Xkz_a85Va0rVmRrl96Euj9NxdHK6HFkZrhJo1h6ZJa7yaTlMryagr06tt_oe82w3dIn2YjHDhlnfHl4IB1S10eVmj86ubf.jpg"&gt;&lt;/p&gt;&lt;p&gt;</w:t>
      </w:r>
      <w:r>
        <w:rPr>
          <w:sz w:val="32"/>
          <w:szCs w:val="32"/>
        </w:rPr>
        <w:t>如果确实发现自己身上有隐形刺针，那么第一时间采取行动至关重要。首先，要保持冷静，并尽量不要触碰该部位，以避免进一步伤害自身。如果是在医疗机构内，最好直接向医生报告情况。如果是在家中，则应立即联系当地执法部门报警，并尽快就医进行专业评估。</w:t>
      </w:r>
      <w:r>
        <w:rPr>
          <w:sz w:val="32"/>
          <w:szCs w:val="32"/>
        </w:rPr>
        <w:t>&lt;/p&gt;&lt;p&gt;</w:t>
      </w:r>
      <w:r>
        <w:rPr>
          <w:sz w:val="32"/>
          <w:szCs w:val="32"/>
        </w:rPr>
        <w:t>医疗行业对于这一问题的态度</w:t>
      </w:r>
      <w:r>
        <w:rPr>
          <w:sz w:val="32"/>
          <w:szCs w:val="32"/>
        </w:rPr>
        <w:t>&lt;/p&gt;&lt;p&gt;&lt;img src="/static-img/f_52eUTZ5C8UGV96PqpzEo37cIVRWUgehHplkWXjwH9zsA7_KFTLnPPq3fuCG3lEls0A3DvkTtTgwth0AOLbJdYKOIEwdXwSq3Xkz_a85Va0rVmRrl96Euj9NxdHK6HFkZrhJo1h6ZJa7yaTlMryagr06tt_oe82w3dIn2YjHDhlnfHl4IB1S10eVmj86ubf.jpg"&gt;&lt;/p&gt;&lt;p&gt;</w:t>
      </w:r>
      <w:r>
        <w:rPr>
          <w:sz w:val="32"/>
          <w:szCs w:val="32"/>
        </w:rPr>
        <w:t>尽管这是一项极具挑战性的问题，但医疗行业并没有放弃解决它。本质上，它涉及到整个医疗系统中的安全性与信任的问题。因此，各大医院和卫生组织正在加强培训，让员工识别出可疑行为，同时提升患者教育水平，让他们了解可能发生的事情并知道如何保护自己。</w:t>
      </w:r>
      <w:r>
        <w:rPr>
          <w:sz w:val="32"/>
          <w:szCs w:val="32"/>
        </w:rPr>
        <w:t>&lt;/p&gt;&lt;p&gt;</w:t>
      </w:r>
      <w:r>
        <w:rPr>
          <w:sz w:val="32"/>
          <w:szCs w:val="32"/>
        </w:rPr>
        <w:t>未来的预期与对策</w:t>
      </w:r>
      <w:r>
        <w:rPr>
          <w:sz w:val="32"/>
          <w:szCs w:val="32"/>
        </w:rPr>
        <w:t>&lt;/p&gt;&lt;p&gt;</w:t>
      </w:r>
      <w:r>
        <w:rPr>
          <w:sz w:val="32"/>
          <w:szCs w:val="32"/>
        </w:rPr>
        <w:t>随着科技不断进步，我们相信未来会有一系列新技术出现，这些技术可以帮助我们更有效地检测出这些小型武器，从而减少它们带来的风险。不过，无论未来多么先进的手段都无法完全消除风险，因此关键还是要依赖于每个人的警觉性和积极参与到的社会监督体系。不仅政府、企业，还有普通公民都应当共同努力构建一个更加安全稳定的社会环境。这就是为什么我们必须始终保持高度警惕，不断学习新知识、新技能，为抵御这种威胁做好准备，而不是等待灾难发生后再去找答案。而那些埋在体内恶意地顶了顶的人，也许他们永远不知道，他们正生活在一个充满智慧与勇气的人们团结起来共同守护平安的地方。</w:t>
      </w:r>
      <w:r>
        <w:rPr>
          <w:sz w:val="32"/>
          <w:szCs w:val="32"/>
        </w:rPr>
        <w:t>&lt;/p&gt;&lt;p&gt;&lt;a href = "/doc/964556-</w:t>
      </w:r>
      <w:r>
        <w:rPr>
          <w:sz w:val="32"/>
          <w:szCs w:val="32"/>
        </w:rPr>
        <w:t>恶意顶头隐形刺针的危险影响</w:t>
      </w:r>
      <w:r>
        <w:rPr>
          <w:sz w:val="32"/>
          <w:szCs w:val="32"/>
        </w:rPr>
        <w:t>.doc" rel="alternate" download="964556-</w:t>
      </w:r>
      <w:r>
        <w:rPr>
          <w:sz w:val="32"/>
          <w:szCs w:val="32"/>
        </w:rPr>
        <w:t>恶意顶头隐形刺针的危险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