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简介穿越千年追寻古秘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与现代解读</w:t>
      </w:r>
      <w:r>
        <w:rPr>
          <w:sz w:val="32"/>
          <w:szCs w:val="32"/>
        </w:rPr>
        <w:t>&lt;/p&gt;&lt;p&gt;&lt;img src="/static-img/HRsEM3YbsQ8O9dgdjTV774CKq1JhYeD-PFyZLDkJbK0ROx2ihD6zyjKXEZNdYe5v.jpg"&gt;&lt;/p&gt;&lt;p&gt;</w:t>
      </w:r>
      <w:r>
        <w:rPr>
          <w:sz w:val="32"/>
          <w:szCs w:val="32"/>
        </w:rPr>
        <w:t>在《刺客魔传》的世界里，古老的神话和历史事件被重新诠释，透过现代人的视角，我们能更深刻地理解这些故事背后的道德和哲学思考。例如，“时光之轮”的概念，不仅仅是一种时间旅行的手段，更是对过去、现在和未来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超武技与心智修炼</w:t>
      </w:r>
      <w:r>
        <w:rPr>
          <w:sz w:val="32"/>
          <w:szCs w:val="32"/>
        </w:rPr>
        <w:t>&lt;/p&gt;&lt;p&gt;&lt;img src="/static-img/njVXaI6tRJpLoOef3gTizYCKq1JhYeD-PFyZLDkJbK2-v5OilmdBgETrQ5YUWzFgqJ-4I2o8usywKY108ZXnUT96o5I0grauGjB_7xmg5Y-0OaSGGMkYAMP31Ezalbx9wBn9l26I6dTA6Q0F5Ibb_-X_M9qDnDxjS1WkO6Iqa8X87fYMdOCObNAUWW1dPLuF6HFlqr6zj34mzxGCckehUg.jpg"&gt;&lt;/p&gt;&lt;p&gt;</w:t>
      </w:r>
      <w:r>
        <w:rPr>
          <w:sz w:val="32"/>
          <w:szCs w:val="32"/>
        </w:rPr>
        <w:t>本作中的角色不仅擅长于肉体上的战斗技巧，他们在内心也进行着不断的修炼，以提升自己的意志力和智慧。这一方面体现了中华文化中“内外兼修”的理念，即强身健体并非单纯的身体锻炼，而是包括精神层面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关系网与人性探究</w:t>
      </w:r>
      <w:r>
        <w:rPr>
          <w:sz w:val="32"/>
          <w:szCs w:val="32"/>
        </w:rPr>
        <w:t>&lt;/p&gt;&lt;p&gt;&lt;img src="/static-img/PdWcXWfsLQ1oTBsJIiAub4CKq1JhYeD-PFyZLDkJbK2-v5OilmdBgETrQ5YUWzFgqJ-4I2o8usywKY108ZXnUT96o5I0grauGjB_7xmg5Y-0OaSGGMkYAMP31Ezalbx9wBn9l26I6dTA6Q0F5Ibb_-X_M9qDnDxjS1WkO6Iqa8X87fYMdOCObNAUWW1dPLuF6HFlqr6zj34mzxGCckehUg.jpg"&gt;&lt;/p&gt;&lt;p&gt;</w:t>
      </w:r>
      <w:r>
        <w:rPr>
          <w:sz w:val="32"/>
          <w:szCs w:val="32"/>
        </w:rPr>
        <w:t>《刺客魔传》中的人物关系错综复杂，每个人物都有其独特的背景和动机，这使得整个故事充满了悬疑感，同时也让读者能够从多个角度去理解人性的复杂性。通过分析各个角色之间的情感纠葛，我们可以看到人类社会中普遍存在的情感冲突和道德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文化元素</w:t>
      </w:r>
      <w:r>
        <w:rPr>
          <w:sz w:val="32"/>
          <w:szCs w:val="32"/>
        </w:rPr>
        <w:t>&lt;/p&gt;&lt;p&gt;&lt;img src="/static-img/Ntfsbfw6IZXdgQBU5HRrsICKq1JhYeD-PFyZLDkJbK2-v5OilmdBgETrQ5YUWzFgqJ-4I2o8usywKY108ZXnUT96o5I0grauGjB_7xmg5Y-0OaSGGMkYAMP31Ezalbx9wBn9l26I6dTA6Q0F5Ibb_-X_M9qDnDxjS1WkO6Iqa8X87fYMdOCObNAUWW1dPLuF6HFlqr6zj34mzxGCckehUg.jpg"&gt;&lt;/p&gt;&lt;p&gt;</w:t>
      </w:r>
      <w:r>
        <w:rPr>
          <w:sz w:val="32"/>
          <w:szCs w:val="32"/>
        </w:rPr>
        <w:t>作为一个融合了中国历史元素的小说系列，《刺客魔传》不仅展示了作者对历史细节的精湛把握，还展现了一种跨越时代的文化精神。在叙述过程中，作者巧妙地将不同的历史时期融入到故事情节中，使得整个故事更加丰富多彩且具有深厚的地球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考量与价值观引导</w:t>
      </w:r>
      <w:r>
        <w:rPr>
          <w:sz w:val="32"/>
          <w:szCs w:val="32"/>
        </w:rPr>
        <w:t>&lt;/p&gt;&lt;p&gt;&lt;img src="/static-img/Y8lcNzdIfxkbxxg9kg89V4CKq1JhYeD-PFyZLDkJbK2-v5OilmdBgETrQ5YUWzFgqJ-4I2o8usywKY108ZXnUT96o5I0grauGjB_7xmg5Y-0OaSGGMkYAMP31Ezalbx9wBn9l26I6dTA6Q0F5Ibb_-X_M9qDnDxjS1WkO6Iqa8X87fYMdOCObNAUWW1dPLuF6HFlqr6zj34mzxGCckehUg.jpg"&gt;&lt;/p&gt;&lt;p&gt;</w:t>
      </w:r>
      <w:r>
        <w:rPr>
          <w:sz w:val="32"/>
          <w:szCs w:val="32"/>
        </w:rPr>
        <w:t>虽然小说以惊险及武侠为主，但同时也蕴含着对正义、善良以及勇气等价值观念的一致推崇。本作通过不同角色的选择来反映出，在面临艰难抉择时应该如何做出正确决定，以及这种决策所带来的后果以及对个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典型代表中国武侠文学作品，《刺客魔传》的成功不仅在国内取得巨大成就，也在海外赢得了一批忠实粉丝。它向世界展示了中国文化的一面，同时吸收了国际上优秀作品的一些创意元素，为全球华语文坛增添了一抹亮色。</w:t>
      </w:r>
      <w:r>
        <w:rPr>
          <w:sz w:val="32"/>
          <w:szCs w:val="32"/>
        </w:rPr>
        <w:t>&lt;/p&gt;&lt;p&gt;&lt;a href = "/doc/964445-</w:t>
      </w:r>
      <w:r>
        <w:rPr>
          <w:sz w:val="32"/>
          <w:szCs w:val="32"/>
        </w:rPr>
        <w:t>刺客魔传简介穿越千年追寻古秘的传奇故事</w:t>
      </w:r>
      <w:r>
        <w:rPr>
          <w:sz w:val="32"/>
          <w:szCs w:val="32"/>
        </w:rPr>
        <w:t>.doc" rel="alternate" download="964445-</w:t>
      </w:r>
      <w:r>
        <w:rPr>
          <w:sz w:val="32"/>
          <w:szCs w:val="32"/>
        </w:rPr>
        <w:t>刺客魔传简介穿越千年追寻古秘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