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光之乡探索麻豆精产区的农业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台湾南部的一片绿意盎然中，麻豆镇以其丰富的农产品而闻名遐迩。这里不仅是“国品一二三产区”的象征，更是台湾农业发展的一个缩影。让我们一起走进这片瑰宝，让农民们的汗水与土地间流淌着生命力。</w:t>
      </w:r>
      <w:r>
        <w:rPr>
          <w:sz w:val="32"/>
          <w:szCs w:val="32"/>
        </w:rPr>
        <w:t>&lt;/p&gt;&lt;p&gt;&lt;img src="/static-img/FrlmGEZK5NX55VCD6mfvJT3LU1zqqvnqU8-dyz7I0TSLehh3hsAEv3U9ctWuISxt.jpg"&gt;&lt;/p&gt;&lt;p&gt;</w:t>
      </w:r>
      <w:r>
        <w:rPr>
          <w:sz w:val="32"/>
          <w:szCs w:val="32"/>
        </w:rPr>
        <w:t>首先，我们来谈谈这个区域的地理优势。麻豆位于高雄市西南部，地处平原地区，土壤肥沃、气候宜人，这为种植各种作物提供了极好的生长条件。在这里，你可以看到不同季节不同的作物轮作，每一种都经过精心培育，不仅增强了土壤肥力，也保证了作物品质的稳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深入到“一二三产区”这一概念。这三个字代表着麻豆镇所生产出的三大特色产品——甘蔗、番薯和芋头。每一种都有其独特之处，比如甘蔗透明细腻，甜度适中；番薯色泽鲜亮，有着清脆口感；芋头则因其多汁且口感柔软而受到欢迎。此外，还有一些小众但同样珍贵的水果，如蜜柑、青梅等，它们也成为了当地居民日常生活中的重要部分。</w:t>
      </w:r>
      <w:r>
        <w:rPr>
          <w:sz w:val="32"/>
          <w:szCs w:val="32"/>
        </w:rPr>
        <w:t>&lt;/p&gt;&lt;p&gt;&lt;img src="/static-img/KYM_jeiq-UmZ1r8BL6Rekz3LU1zqqvnqU8-dyz7I0TTpoTfiq05zdvO3GY-a_wNtbGsKbeC7oviOIkZrSs40dSEl4qPSUN-SYgj3dWEUG_OKGz0Vu-dcfUeMA6lKpUDw.jpg"&gt;&lt;/p&gt;&lt;p&gt;</w:t>
      </w:r>
      <w:r>
        <w:rPr>
          <w:sz w:val="32"/>
          <w:szCs w:val="32"/>
        </w:rPr>
        <w:t>在此背景下，“麻豆精产国品一二三产区区农民”不仅是他们辛勤工作的见证，更是对自然恩赐的一份回馈。这些农民掌握了一手交传的手艺，他们懂得如何根据季节变化调整种植方法，从而确保每一份收获都是最佳状态下的结果。而且，他们还积极参与环保活动，比如使用无公害化肥和天然资源保护，以减少对环境造成负担，同时保障消费者健康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里还拥有许多现代化的大型温室设施，它们为年轻人提供了一条职业道路，使得农业产业更加多元化和可持续发展。在这样的环境下，一批新时代的青年农民涌现，他们不满足于传统种植方式，而是在创新技术与现代管理之间寻求突破，为整个行业注入新的活力。</w:t>
      </w:r>
      <w:r>
        <w:rPr>
          <w:sz w:val="32"/>
          <w:szCs w:val="32"/>
        </w:rPr>
        <w:t>&lt;/p&gt;&lt;p&gt;&lt;img src="/static-img/db3zaFv4tcmTpNG_uOtIHT3LU1zqqvnqU8-dyz7I0TTpoTfiq05zdvO3GY-a_wNtbGsKbeC7oviOIkZrSs40dSEl4qPSUN-SYgj3dWEUG_OKGz0Vu-dcfUeMA6lKpUDw.jpg"&gt;&lt;/p&gt;&lt;p&gt;</w:t>
      </w:r>
      <w:r>
        <w:rPr>
          <w:sz w:val="32"/>
          <w:szCs w:val="32"/>
        </w:rPr>
        <w:t>最后，在旅游业方面，“国品一二三产区”的魅力也不容忽视。这些建立在田野边缘的小型观光站，让游客可以亲身体验种植过程，并购买直接从田间采摘到的新鲜食材。在这样的体验中，不仅能享受美食，还能感受到那份来自泥土里的纯净与真实，是一次难忘的心灵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麻豆精产国品一二三产区不仅是一片充满希望的地方，也是一个值得人们去探索的地方。在这里，你将遇见那些坚守岗位、默默耕耘的人们，以及他们用汗水浇灌出来的情谊与荣耀。你会发现，那些看似简单却又复杂多变的事物背后，都隐藏着一个个故事，每一个故事都触动人的心弦。</w:t>
      </w:r>
      <w:r>
        <w:rPr>
          <w:sz w:val="32"/>
          <w:szCs w:val="32"/>
        </w:rPr>
        <w:t>&lt;/p&gt;&lt;p&gt;&lt;img src="/static-img/XcM51omVt6I0ZTpDdb_6rj3LU1zqqvnqU8-dyz7I0TTpoTfiq05zdvO3GY-a_wNtbGsKbeC7oviOIkZrSs40dSEl4qPSUN-SYgj3dWEUG_OKGz0Vu-dcfUeMA6lKpUDw.jpg"&gt;&lt;/p&gt;&lt;p&gt;&lt;a href = "/doc/964360-</w:t>
      </w:r>
      <w:r>
        <w:rPr>
          <w:sz w:val="32"/>
          <w:szCs w:val="32"/>
        </w:rPr>
        <w:t>国光之乡探索麻豆精产区的农业奇迹</w:t>
      </w:r>
      <w:r>
        <w:rPr>
          <w:sz w:val="32"/>
          <w:szCs w:val="32"/>
        </w:rPr>
        <w:t>.doc" rel="alternate" download="964360-</w:t>
      </w:r>
      <w:r>
        <w:rPr>
          <w:sz w:val="32"/>
          <w:szCs w:val="32"/>
        </w:rPr>
        <w:t>国光之乡探索麻豆精产区的农业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