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之谜揭秘日本卡片文化中的一二三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卡片文化的多样性与深度</w:t>
      </w:r>
      <w:r>
        <w:rPr>
          <w:sz w:val="32"/>
          <w:szCs w:val="32"/>
        </w:rPr>
        <w:t>&lt;/p&gt;&lt;p&gt;&lt;img src="/static-img/am51aCgWlNuYgV8fBVer2ZjK1sLXNyxRazrYrHNqha3645Kb633tble4wHOWXzAu.jpg"&gt;&lt;/p&gt;&lt;p&gt;</w:t>
      </w:r>
      <w:r>
        <w:rPr>
          <w:sz w:val="32"/>
          <w:szCs w:val="32"/>
        </w:rPr>
        <w:t>在这个充满数字和科技的时代，人们对物理形式的卡片往往持有怀旧之情。然而，在日本，这种怀旧的情感被融入了现代生活中的一系列活动和游戏中，形成了独特而丰富的卡片文化。在这一文本中，我们将探讨“日本卡一卡二卡乱码三”这一主题背后的含义，以及它在当代社会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介绍</w:t>
      </w:r>
      <w:r>
        <w:rPr>
          <w:sz w:val="32"/>
          <w:szCs w:val="32"/>
        </w:rPr>
        <w:t>&lt;/p&gt;&lt;p&gt;&lt;img src="/static-img/LrxALIUNrPPpznPfCU4vM5jK1sLXNyxRazrYrHNqha1GmYyyWukvulTudt4pyA-8GDdjEN2W4YYVyZtTyeggw2aIeTjSxmNr-GdcRH82_NxqlczXzf4DMX055qZi78yoJpr_ZrRfR_irwShIOi9NzaTffgXbaFc4djAUl30lwyg.jpg"&gt;&lt;/p&gt;&lt;p&gt;</w:t>
      </w:r>
      <w:r>
        <w:rPr>
          <w:sz w:val="32"/>
          <w:szCs w:val="32"/>
        </w:rPr>
        <w:t>随着时间的流逝，一些传统娱乐活动，如扑克、桥牌等，以其独特的手法和策略吸引着人们。这些游戏不仅依赖于运气，还需要智慧和技巧。它们是社交活动的一部分，也是培养思考能力、分析能力以及团队合作精神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乱码三—解密意义</w:t>
      </w:r>
      <w:r>
        <w:rPr>
          <w:sz w:val="32"/>
          <w:szCs w:val="32"/>
        </w:rPr>
        <w:t>&lt;/p&gt;&lt;p&gt;&lt;img src="/static-img/mleZX1Maz1APN957_6fsOZjK1sLXNyxRazrYrHNqha1GmYyyWukvulTudt4pyA-8GDdjEN2W4YYVyZtTyeggw2aIeTjSxmNr-GdcRH82_NxqlczXzf4DMX055qZi78yoJpr_ZrRfR_irwShIOi9NzaTffgXbaFc4djAUl30lwyg.jpg"&gt;&lt;/p&gt;&lt;p&gt;&amp;#34;</w:t>
      </w:r>
      <w:r>
        <w:rPr>
          <w:sz w:val="32"/>
          <w:szCs w:val="32"/>
        </w:rPr>
        <w:t>乱码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指的是一种特殊类型的手牌组合，它可能代表了某种挑战或测试。例如，在一些高级桥牌比赛中，玩家们必须处理大量信息，同时避免犯错。这就像是一场复杂的心理战，每一步都需谨慎考虑。此外，“乱码”还可以用来形容那些看似无序但实际上蕴含规律的事物，比如自然界中的生物多样性或者人类社会中的文化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日本卡一—历史回顾</w:t>
      </w:r>
      <w:r>
        <w:rPr>
          <w:sz w:val="32"/>
          <w:szCs w:val="32"/>
        </w:rPr>
        <w:t>&lt;/p&gt;&lt;p&gt;&lt;img src="/static-img/aFwgqATbAzbgMsfKBa0R2JjK1sLXNyxRazrYrHNqha1GmYyyWukvulTudt4pyA-8GDdjEN2W4YYVyZtTyeggw2aIeTjSxmNr-GdcRH82_NxqlczXzf4DMX055qZi78yoJpr_ZrRfR_irwShIOi9NzaTffgXbaFc4djAUl30lwyg.jpg"&gt;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西方风格的手势扑克（</w:t>
      </w:r>
      <w:r>
        <w:rPr>
          <w:sz w:val="32"/>
          <w:szCs w:val="32"/>
        </w:rPr>
        <w:t>Poker</w:t>
      </w:r>
      <w:r>
        <w:rPr>
          <w:sz w:val="32"/>
          <w:szCs w:val="32"/>
        </w:rPr>
        <w:t>）已经开始在美国流行起来，并逐渐传播到世界各地。但是在东方国家尤其是日本，其自己的扑克变体也日益受欢迎。而且，由于不同地区之间存在语言障碍，使得标准国际扑克规则难以适应所有玩家，因此出现了一系列基于国民特色的新型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卡二—创新与变化</w:t>
      </w:r>
      <w:r>
        <w:rPr>
          <w:sz w:val="32"/>
          <w:szCs w:val="32"/>
        </w:rPr>
        <w:t>&lt;/p&gt;&lt;p&gt;&lt;img src="/static-img/gYo0UUdZqfBQVaivHnH4OpjK1sLXNyxRazrYrHNqha1GmYyyWukvulTudt4pyA-8GDdjEN2W4YYVyZtTyeggw2aIeTjSxmNr-GdcRH82_NxqlczXzf4DMX055qZi78yoJpr_ZrRfR_irwShIOi9NzaTffgXbaFc4djAUl30lwyg.jpg"&gt;&lt;/p&gt;&lt;p&gt;</w:t>
      </w:r>
      <w:r>
        <w:rPr>
          <w:sz w:val="32"/>
          <w:szCs w:val="32"/>
        </w:rPr>
        <w:t>随着技术进步，纸质扑克已不再是唯一选择，而电子设备带来了新的可能性——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应用程序，它们为玩家提供了更广阔、更真实的地图，从而推动了手游市场上的革命性的发展。不过，这并不意味着传统手法会消失，只不过它们获得了一种全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本卡一、二、三”所表达的是一个关于过去与未来相结合，不断演变并不断创新的过程。这正反映出人类对于娱乐、交流和学习渠道永恒追求改善与完善的心态。在这个快速发展的时代，我们既要尊重历史，更要开放心态去接受新事物，因为这正是我们共同向前迈进道路上的重要一步。</w:t>
      </w:r>
      <w:r>
        <w:rPr>
          <w:sz w:val="32"/>
          <w:szCs w:val="32"/>
        </w:rPr>
        <w:t>&lt;/p&gt;&lt;p&gt;&lt;a href = "/doc/964065-</w:t>
      </w:r>
      <w:r>
        <w:rPr>
          <w:sz w:val="32"/>
          <w:szCs w:val="32"/>
        </w:rPr>
        <w:t>乱码之谜揭秘日本卡片文化中的一二三密语</w:t>
      </w:r>
      <w:r>
        <w:rPr>
          <w:sz w:val="32"/>
          <w:szCs w:val="32"/>
        </w:rPr>
        <w:t>.doc" rel="alternate" download="964065-</w:t>
      </w:r>
      <w:r>
        <w:rPr>
          <w:sz w:val="32"/>
          <w:szCs w:val="32"/>
        </w:rPr>
        <w:t>乱码之谜揭秘日本卡片文化中的一二三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