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客人与我一日八人八幅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客人与我：一日八人，八幅记忆</w:t>
      </w:r>
      <w:r>
        <w:rPr>
          <w:sz w:val="32"/>
          <w:szCs w:val="32"/>
        </w:rPr>
        <w:t>&lt;/p&gt;&lt;p&gt;&lt;img src="/static-img/60gOee6LYONwF4MMD6yx4pkFHcvWrXk2bKCmJqp-JG8WkZE96gKqjmD6jbqhJOe3.jpg"&gt;&lt;/p&gt;&lt;p&gt;</w:t>
      </w:r>
      <w:r>
        <w:rPr>
          <w:sz w:val="32"/>
          <w:szCs w:val="32"/>
        </w:rPr>
        <w:t>每天的生活总是重复无常，但今天却是一场特殊的聚会。早晨，我还在沉浸于昨晚电影片段中时，门铃响起。我心想，这一定是邻居来访。但当我打开门，却见到一个陌生面孔——这是我的第一位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客人的名字叫李明，是我的大学同学，我们曾一起度过许多美好时光。他的到来让我心里暖洋洋，他带来了我们共同的回忆和笑声。他留下了照片，与我分享他近年的生活点滴。在聊天间，我们也约定了未来再次相聚。</w:t>
      </w:r>
      <w:r>
        <w:rPr>
          <w:sz w:val="32"/>
          <w:szCs w:val="32"/>
        </w:rPr>
        <w:t>&lt;/p&gt;&lt;p&gt;&lt;img src="/static-img/-26W4TA0gTFgEe7Qb3kQ0JkFHcvWrXk2bKCmJqp-JG_-73RynBl79iiKA5AlqPakZp9i6NPcgMBra95zB5MoGVkSEc_O43sDEfaO1j6GK_pOhuv5LvRxx2qKvQNfid8AoMdg5ZBtu0XPp9sQpZnm4mAGZdqUppjz-Qi4pN8OCD_-hPUFYpmpyFx2xymCRXcX0xsziKYJGelPeEatyBncZQ.jpg"&gt;&lt;/p&gt;&lt;p&gt;</w:t>
      </w:r>
      <w:r>
        <w:rPr>
          <w:sz w:val="32"/>
          <w:szCs w:val="32"/>
        </w:rPr>
        <w:t>随后，一位身穿休闲装束、头戴太阳镜的男子自称张华，是从外地来的朋友。这位张华对摄影有着深厚的兴趣，他给我的手机拍了一系列精彩绝伦的风景照，让我惊叹不已。他也许对技术有所掌握，但更多的是对自然之美的一种热爱和捕捉能力。在与他交谈中，我意识到，每个人都有自己的世界观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有一位女士出现，她名叫王丽，是一名作家。她给我讲述了她最新出版的小说，以及灵感来源于周围世界的事物。我被她的故事深深吸引，而她也为我的工作提出了宝贵建议。她的存在让我认识到了文学创作背后的辛酸与坚持，也让我的内心充满了敬意和激励。</w:t>
      </w:r>
      <w:r>
        <w:rPr>
          <w:sz w:val="32"/>
          <w:szCs w:val="32"/>
        </w:rPr>
        <w:t>&lt;/p&gt;&lt;p&gt;&lt;img src="/static-img/3kAiujhsivUs0liMkquZwJkFHcvWrXk2bKCmJqp-JG_-73RynBl79iiKA5AlqPakZp9i6NPcgMBra95zB5MoGVkSEc_O43sDEfaO1j6GK_pOhuv5LvRxx2qKvQNfid8AoMdg5ZBtu0XPp9sQpZnm4mAGZdqUppjz-Qi4pN8OCD_-hPUFYpmpyFx2xymCRXcX0xsziKYJGelPeEatyBncZQ.jpg"&gt;&lt;/p&gt;&lt;p&gt;</w:t>
      </w:r>
      <w:r>
        <w:rPr>
          <w:sz w:val="32"/>
          <w:szCs w:val="32"/>
        </w:rPr>
        <w:t>接连不断地，有其他几位客人陆续到访，他们各自带着不同的故事和照片。一共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，他们分别来自不同的行业、背景，但他们都以一种亲切而友好的方式融入我们的日常生活，使这个平凡的一天变得异常丰富多彩。而这些照片，不仅是我了解他们的一个窗口，也是我记住这一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客人们告别离开的时候，我站在空旷的大厅里，环顾四周，看着那些温馨而珍贵的瞬间，那些照片仿佛在眼前闪现，每一张都是这个特别日子的印记。当夜幕降临，我躺在床上，脑海中仍旧回放着那一串串欢乐的人声，那些触动心弦的情感。那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在我的生命里留下了一道亮丽的地标。</w:t>
      </w:r>
      <w:r>
        <w:rPr>
          <w:sz w:val="32"/>
          <w:szCs w:val="32"/>
        </w:rPr>
        <w:t>&lt;/p&gt;&lt;p&gt;&lt;img src="/static-img/4N_eeDF25w9eQGNarS3mNJkFHcvWrXk2bKCmJqp-JG_-73RynBl79iiKA5AlqPakZp9i6NPcgMBra95zB5MoGVkSEc_O43sDEfaO1j6GK_pOhuv5LvRxx2qKvQNfid8AoMdg5ZBtu0XPp9sQpZnm4mAGZdqUppjz-Qi4pN8OCD_-hPUFYpmpyFx2xymCRXcX0xsziKYJGelPeEatyBncZQ.jpg"&gt;&lt;/p&gt;&lt;p&gt;&lt;a href = "/doc/964034-</w:t>
      </w:r>
      <w:r>
        <w:rPr>
          <w:sz w:val="32"/>
          <w:szCs w:val="32"/>
        </w:rPr>
        <w:t>家中的客人与我一日八人八幅记忆</w:t>
      </w:r>
      <w:r>
        <w:rPr>
          <w:sz w:val="32"/>
          <w:szCs w:val="32"/>
        </w:rPr>
        <w:t>.doc" rel="alternate" download="964034-</w:t>
      </w:r>
      <w:r>
        <w:rPr>
          <w:sz w:val="32"/>
          <w:szCs w:val="32"/>
        </w:rPr>
        <w:t>家中的客人与我一日八人八幅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