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RISTMAS</w:t>
      </w:r>
      <w:r>
        <w:rPr>
          <w:sz w:val="48"/>
          <w:szCs w:val="48"/>
        </w:rPr>
        <w:t>农村夫妻</w:t>
      </w:r>
      <w:r>
        <w:rPr>
          <w:sz w:val="48"/>
          <w:szCs w:val="48"/>
        </w:rPr>
        <w:t>HO</w:t>
      </w:r>
      <w:r>
        <w:rPr>
          <w:sz w:val="48"/>
          <w:szCs w:val="48"/>
        </w:rPr>
        <w:t>田间之恋的温馨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冬日，阳光透过薄雾洒在一片郁郁葱葱的农田上。这里是中国乡村的一隅，那里住着一对深情夫妻，他们的爱情故事，就像是这个季节最美丽的风景。</w:t>
      </w:r>
      <w:r>
        <w:rPr>
          <w:sz w:val="32"/>
          <w:szCs w:val="32"/>
        </w:rPr>
        <w:t>&lt;/p&gt;&lt;p&gt;&lt;img src="/static-img/w_aZM1v9QhtLtFwjGPb5fFGgoDisi4XAIVgZ1UAmNdbQWUiaaMFyn9dXmgG0Soun.jpg"&gt;&lt;/p&gt;&lt;p&gt;</w:t>
      </w:r>
      <w:r>
        <w:rPr>
          <w:sz w:val="32"/>
          <w:szCs w:val="32"/>
        </w:rPr>
        <w:t>农场里的甜蜜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来临时，麦浪轻拂，在他们的小屋后边生长。一年一度的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oliday on the Farm</w:t>
      </w:r>
      <w:r>
        <w:rPr>
          <w:sz w:val="32"/>
          <w:szCs w:val="32"/>
        </w:rPr>
        <w:t>），不仅是他们共同庆祝的一个日子，也成为了这一带人们共享快乐和温馨时光的心灵港湾。在这特别的时候，一切都显得格外迷人，空气中弥漫着新鲜出炉面包和热腾腾烤肉香味。</w:t>
      </w:r>
      <w:r>
        <w:rPr>
          <w:sz w:val="32"/>
          <w:szCs w:val="32"/>
        </w:rPr>
        <w:t>&lt;/p&gt;&lt;p&gt;&lt;img src="/static-img/dyzL7Ov6AaDBey2ebrvADlGgoDisi4XAIVgZ1UAmNdb-8XIVUmJVLT3RIZsYMaJcQaz0M1mNpOp3iS7EPlQMx5wt8QrB6oo-7ASFTB5dMZDsGOkAga5LReEjzcC0AjJbRS7RR0VaqF3wex2BVDm0MmUe5l3xH11HTT1hGsmINdPMXg5x7ARbGWKM2W6wJNI6.jpg"&gt;&lt;/p&gt;&lt;p&gt;</w:t>
      </w:r>
      <w:r>
        <w:rPr>
          <w:sz w:val="32"/>
          <w:szCs w:val="32"/>
        </w:rPr>
        <w:t>田间之恋：永恒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，她们相遇于这样的一个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。两人踏上了属于自己的道路，每一步都是彼此扶持、共同进步。但随着时间流逝，这个小小的世界也在变化。城市生活渐渐侵蚀了乡土气息，而那份纯真的爱情开始被世俗浮躁所替代。</w:t>
      </w:r>
      <w:r>
        <w:rPr>
          <w:sz w:val="32"/>
          <w:szCs w:val="32"/>
        </w:rPr>
        <w:t>&lt;/p&gt;&lt;p&gt;&lt;img src="/static-img/L4Cp18k5hxleYao-XqY7w1GgoDisi4XAIVgZ1UAmNdb-8XIVUmJVLT3RIZsYMaJcQaz0M1mNpOp3iS7EPlQMx5wt8QrB6oo-7ASFTB5dMZDsGOkAga5LReEjzcC0AjJbRS7RR0VaqF3wex2BVDm0MmUe5l3xH11HTT1hGsmINdPMXg5x7ARbGWKM2W6wJNI6.jpg"&gt;&lt;/p&gt;&lt;p&gt;</w:t>
      </w:r>
      <w:r>
        <w:rPr>
          <w:sz w:val="32"/>
          <w:szCs w:val="32"/>
        </w:rPr>
        <w:t>传承与创新：新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茫茫大海中漂泊，他们依然不忘初心。当那个特别的人出现时，他坚定地选择了回归原点。他知道，只有回到土地上才能找到真正的情感支撑。她则是一位女教师，但她对教育充满热忱，她相信只有通过教育可以让孩子们理解到这个世界更广阔，更复杂。</w:t>
      </w:r>
      <w:r>
        <w:rPr>
          <w:sz w:val="32"/>
          <w:szCs w:val="32"/>
        </w:rPr>
        <w:t>&lt;/p&gt;&lt;p&gt;&lt;img src="/static-img/cL_hqg0nyGlVeKG33WRMCFGgoDisi4XAIVgZ1UAmNdb-8XIVUmJVLT3RIZsYMaJcQaz0M1mNpOp3iS7EPlQMx5wt8QrB6oo-7ASFTB5dMZDsGOkAga5LReEjzcC0AjJbRS7RR0VaqF3wex2BVDm0MmUe5l3xH11HTT1hGsmINdPMXg5x7ARbGWKM2W6wJNI6.jpg"&gt;&lt;/p&gt;&lt;p&gt;</w:t>
      </w:r>
      <w:r>
        <w:rPr>
          <w:sz w:val="32"/>
          <w:szCs w:val="32"/>
        </w:rPr>
        <w:t>农耕与智慧：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是一个经验丰富的小规模农业经营者；而她，则利用假期将她的教学知识应用于儿童农业活动，让孩子们了解自然、学习责任感。这一切都发生在那个温暖又充满活力的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期间。在那里，他们发现了一种全新的生活方式——一种结合现代理念和传统智慧的生活方式。</w:t>
      </w:r>
      <w:r>
        <w:rPr>
          <w:sz w:val="32"/>
          <w:szCs w:val="32"/>
        </w:rPr>
        <w:t>&lt;/p&gt;&lt;p&gt;&lt;img src="/static-img/gTe5GLrcWFbn5gL1eLWDXVGgoDisi4XAIVgZ1UAmNdb-8XIVUmJVLT3RIZsYMaJcQaz0M1mNpOp3iS7EPlQMx5wt8QrB6oo-7ASFTB5dMZDsGOkAga5LReEjzcC0AjJbRS7RR0VaqF3wex2BVDm0MmUe5l3xH11HTT1hGsmINdPMXg5x7ARbGWKM2W6wJNI6.jpg"&gt;&lt;/p&gt;&lt;p&gt;</w:t>
      </w:r>
      <w:r>
        <w:rPr>
          <w:sz w:val="32"/>
          <w:szCs w:val="32"/>
        </w:rPr>
        <w:t>家园与梦想：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他们围坐在火堆旁，无声地分享彼此的心事。那座由自己两手劳动建造的小屋，如同梦想一般闪耀着温柔灯光。无论是成功还是失败，无论是喜悦还是忧伤，都有他们一起度过，共同创造出属于自己的故事。而每一次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，就是他们之间爱情永恒旋律的一次演绎，不管时间如何变迁，它总能让他们重拾那些最初纯净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春意盎然再次吹醒这片土地时，他和她已经准备好迎接新的一年，以及更多关于家庭、社区以及对于未来的探索。当你走访这些田野，你会发现，那些平凡却又不凡的事情，是建立起一个强大的社会基础所需的。而这份力量，便来自于那些简单而真挚的情感，以及我们为它们所做出的努力。</w:t>
      </w:r>
      <w:r>
        <w:rPr>
          <w:sz w:val="32"/>
          <w:szCs w:val="32"/>
        </w:rPr>
        <w:t>&lt;/p&gt;&lt;p&gt;&lt;a href = "/doc/963676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田间之恋的温馨交响</w:t>
      </w:r>
      <w:r>
        <w:rPr>
          <w:sz w:val="32"/>
          <w:szCs w:val="32"/>
        </w:rPr>
        <w:t>.doc" rel="alternate" download="963676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田间之恋的温馨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