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数字时代的品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数字时代的品牌故事</w:t>
      </w:r>
      <w:r>
        <w:rPr>
          <w:sz w:val="32"/>
          <w:szCs w:val="32"/>
        </w:rPr>
        <w:t>&lt;/p&gt;&lt;p&gt;&lt;img src="/static-img/nRBGsuQ3umsRxRJujwE6xVf16APNzfYfrNT5_KzivQWy7T7c3wh-A_7GYgwDcThm.jpg"&gt;&lt;/p&gt;&lt;p&gt;</w:t>
      </w:r>
      <w:r>
        <w:rPr>
          <w:sz w:val="32"/>
          <w:szCs w:val="32"/>
        </w:rPr>
        <w:t>创业之路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天美蜜桃传播媒体有限公司凭借其独特的市场洞察力和创新精神，成功地打造了一个具有影响力的品牌。公司始终坚持以客户为中心，以内容创作为核心，不断探索新的营销模式和传播途径。</w:t>
      </w:r>
      <w:r>
        <w:rPr>
          <w:sz w:val="32"/>
          <w:szCs w:val="32"/>
        </w:rPr>
        <w:t>&lt;/p&gt;&lt;p&gt;&lt;img src="/static-img/sKXXTrSbjTBeDgRROV_qYVf16APNzfYfrNT5_KzivQUz3hpxSH-DwxuMRURWZrJC3SSyACEkJSsB8zd1jUbrvhBuyVksXaJY4A-H9JpEyFCAGL3hrtLT-SL1yo4ipxwLTGpxfKlB0IYe_aywGnknw4GX1yRVs72hoZdVg19zgog.jpg"&gt;&lt;/p&gt;&lt;p&gt;</w:t>
      </w:r>
      <w:r>
        <w:rPr>
          <w:sz w:val="32"/>
          <w:szCs w:val="32"/>
        </w:rPr>
        <w:t>内容创作与多元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通过专业团队开发了丰富多样的内容产品，从新闻资讯、娱乐休闲到教育培训等领域，为用户提供全面的服务。这种多元化的服务策略不仅满足不同用户群体的需求，也增强了公司在市场中的竞争力。</w:t>
      </w:r>
      <w:r>
        <w:rPr>
          <w:sz w:val="32"/>
          <w:szCs w:val="32"/>
        </w:rPr>
        <w:t>&lt;/p&gt;&lt;p&gt;&lt;img src="/static-img/luDtF83CwrGUfN6j9aUCAlf16APNzfYfrNT5_KzivQUz3hpxSH-DwxuMRURWZrJC3SSyACEkJSsB8zd1jUbrvhBuyVksXaJY4A-H9JpEyFCAGL3hrtLT-SL1yo4ipxwLTGpxfKlB0IYe_aywGnknw4GX1yRVs72hoZdVg19zgog.jpg"&gt;&lt;/p&gt;&lt;p&gt;</w:t>
      </w:r>
      <w:r>
        <w:rPr>
          <w:sz w:val="32"/>
          <w:szCs w:val="32"/>
        </w:rPr>
        <w:t>数字营销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天美蜜桃积极采用最新的数字营销工具，如社交媒体平台、大数据分析和人工智能技术，以更精准地理解消费者行为，并优化广告投放策略。这些技术手段有助于提升品牌效应并加深用户参与度。</w:t>
      </w:r>
      <w:r>
        <w:rPr>
          <w:sz w:val="32"/>
          <w:szCs w:val="32"/>
        </w:rPr>
        <w:t>&lt;/p&gt;&lt;p&gt;&lt;img src="/static-img/3GGeDpnCnchbQ2LkOgnkWVf16APNzfYfrNT5_KzivQUz3hpxSH-DwxuMRURWZrJC3SSyACEkJSsB8zd1jUbrvhBuyVksXaJY4A-H9JpEyFCAGL3hrtLT-SL1yo4ipxwLTGpxfKlB0IYe_aywGnknw4GX1yRVs72hoZdVg19zgog.jpg"&gt;&lt;/p&gt;&lt;p&gt;</w:t>
      </w:r>
      <w:r>
        <w:rPr>
          <w:sz w:val="32"/>
          <w:szCs w:val="32"/>
        </w:rPr>
        <w:t>品牌建设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企业，天美蜜桃致力于培养良好的企业形象，同时也注重对社会贡献。在公益活动中发挥作用，与政府部门合作推动行业标准制定，为保护消费者权益做出贡献。</w:t>
      </w:r>
      <w:r>
        <w:rPr>
          <w:sz w:val="32"/>
          <w:szCs w:val="32"/>
        </w:rPr>
        <w:t>&lt;/p&gt;&lt;p&gt;&lt;img src="/static-img/1erQjOBAncJUVbNN3Oyeelf16APNzfYfrNT5_KzivQUz3hpxSH-DwxuMRURWZrJC3SSyACEkJSsB8zd1jUbrvhBuyVksXaJY4A-H9JpEyFCAGL3hrtLT-SL1yo4ipxwLTGpxfKlB0IYe_aywGnknw4GX1yRVs72hoZdVg19zgog.jpg"&gt;&lt;/p&gt;&lt;p&gt;</w:t>
      </w:r>
      <w:r>
        <w:rPr>
          <w:sz w:val="32"/>
          <w:szCs w:val="32"/>
        </w:rPr>
        <w:t>国际视野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，天美蜜桃未忘初心，在国际舞台上寻求更多合作机会。这不仅拓宽了公司业务范围，还促进了文化交流，让中国优秀的内容产品走向世界各地，让外国观众也能感受到中国特色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发展和市场需求变化，天美蜜桃将继续保持敏锐洞察力，不断探索新兴技术、新渠道，为消费者提供更加个性化、互动性的体验。而这，就是我们所期待看到的一种持续创新和成长的态势。</w:t>
      </w:r>
      <w:r>
        <w:rPr>
          <w:sz w:val="32"/>
          <w:szCs w:val="32"/>
        </w:rPr>
        <w:t>&lt;/p&gt;&lt;p&gt;&lt;a href = "/doc/963656-</w:t>
      </w:r>
      <w:r>
        <w:rPr>
          <w:sz w:val="32"/>
          <w:szCs w:val="32"/>
        </w:rPr>
        <w:t>天美蜜桃传播媒体有限公司数字时代的品牌故事</w:t>
      </w:r>
      <w:r>
        <w:rPr>
          <w:sz w:val="32"/>
          <w:szCs w:val="32"/>
        </w:rPr>
        <w:t>.doc" rel="alternate" download="963656-</w:t>
      </w:r>
      <w:r>
        <w:rPr>
          <w:sz w:val="32"/>
          <w:szCs w:val="32"/>
        </w:rPr>
        <w:t>天美蜜桃传播媒体有限公司数字时代的品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