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家庭观念的挑战</w:t>
      </w:r>
      <w:r>
        <w:rPr>
          <w:sz w:val="32"/>
          <w:szCs w:val="32"/>
        </w:rPr>
        <w:t>&lt;/p&gt;&lt;p&gt;&lt;img src="/static-img/UhAIhUg7aSQruLPNPEU6LhIboNyYsDnFiUEElrFJYfM6lmClqqngxO51rwZJlCHv.jpg"&gt;&lt;/p&gt;&lt;p&gt;</w:t>
      </w:r>
      <w:r>
        <w:rPr>
          <w:sz w:val="32"/>
          <w:szCs w:val="32"/>
        </w:rPr>
        <w:t>在现代社会，传统的家庭观念正在逐渐发生变化。年轻人对于婚姻和家庭有着全新的理解和追求，这与父母这一代的价值观有很大的不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未来伴侣的一种测试，更是一次对自己内心深处对于传统与现代、守旧与开放之间关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选择</w:t>
      </w:r>
      <w:r>
        <w:rPr>
          <w:sz w:val="32"/>
          <w:szCs w:val="32"/>
        </w:rPr>
        <w:t>&lt;/p&gt;&lt;p&gt;&lt;img src="/static-img/yNQTpCsRkqv-K9c1YjN-NxIboNyYsDnFiUEElrFJYfPTw6VxmKl-8AGRdxAhiicb8I8IT8ifYcZJY85x-Ki4u-wb8TUo200WBJjIrTbmneaB2vL-M3loqXGz34w1-i2teDYFUfWK2m4PLw5JYDZONu-DNE-fI9TtztqUFEz2cvUxzGNSJ4Q1fW0mgODKMjI6wMFI0SDS0KqMMrWVwWwjCw.jpg"&gt;&lt;/p&gt;&lt;p&gt;</w:t>
      </w:r>
      <w:r>
        <w:rPr>
          <w:sz w:val="32"/>
          <w:szCs w:val="32"/>
        </w:rPr>
        <w:t>每个人的生活都是在特定的文化背景下成长起来的，因此，当我们谈论“听说你要娶老子”时，我们不仅在考虑个人感情上的感受，还在考虑整个家族、甚至是族群间相互尊重和理解的问题。这涉及到一种跨代沟通和理解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M3HSgKv8BW0FnTQ6JUAePRIboNyYsDnFiUEElrFJYfPTw6VxmKl-8AGRdxAhiicb8I8IT8ifYcZJY85x-Ki4u-wb8TUo200WBJjIrTbmneaB2vL-M3loqXGz34w1-i2teDYFUfWK2m4PLw5JYDZONu-DNE-fI9TtztqUFEz2cvUxzGNSJ4Q1fW0mgODKMjI6wMFI0SDS0KqMMrWVwWwjCw.jpg"&gt;&lt;/p&gt;&lt;p&gt;</w:t>
      </w:r>
      <w:r>
        <w:rPr>
          <w:sz w:val="32"/>
          <w:szCs w:val="32"/>
        </w:rPr>
        <w:t>从心理学角度来看，一个人的选择往往受到早期经历和教育程度的影响。当一个人听到这样的提议时，他可能会感到既震惊又自豪，因为这意味着自己的亲生父亲愿意接受他所爱的人作为家人。这也可以被看作是一种认可，对于个体来说无疑是一个巨大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及其后果</w:t>
      </w:r>
      <w:r>
        <w:rPr>
          <w:sz w:val="32"/>
          <w:szCs w:val="32"/>
        </w:rPr>
        <w:t>&lt;/p&gt;&lt;p&gt;&lt;img src="/static-img/STTe1dTfCxoTJoMvhpacfhIboNyYsDnFiUEElrFJYfPTw6VxmKl-8AGRdxAhiicb8I8IT8ifYcZJY85x-Ki4u-wb8TUo200WBJjIrTbmneaB2vL-M3loqXGz34w1-i2teDYFUfWK2m4PLw5JYDZONu-DNE-fI9TtztqUFEz2cvUxzGNSJ4Q1fW0mgODKMjI6wMFI0SDS0KqMMrWVwWwjCw.jpg"&gt;&lt;/p&gt;&lt;p&gt;</w:t>
      </w:r>
      <w:r>
        <w:rPr>
          <w:sz w:val="32"/>
          <w:szCs w:val="32"/>
        </w:rPr>
        <w:t>除了情感层面的考量，还需要考虑法律层面的问题。在一些国家或地区，如果未成年人结婚，他们可能无法获得合法身份，这将给未来的夫妻带来很多麻烦。此外，财产继承等法律问题也是需要慎重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上的探讨</w:t>
      </w:r>
      <w:r>
        <w:rPr>
          <w:sz w:val="32"/>
          <w:szCs w:val="32"/>
        </w:rPr>
        <w:t>&lt;/p&gt;&lt;p&gt;&lt;img src="/static-img/p1qpcd5EueLZXlQRcc7TaBIboNyYsDnFiUEElrFJYfPTw6VxmKl-8AGRdxAhiicb8I8IT8ifYcZJY85x-Ki4u-wb8TUo200WBJjIrTbmneaB2vL-M3loqXGz34w1-i2teDYFUfWK2m4PLw5JYDZONu-DNE-fI9TtztqUFEz2cvUxzGNSJ4Q1fW0mgODKMjI6wMFI0SDS0KqMMrWVwWwjCw.jpg"&gt;&lt;/p&gt;&lt;p&gt;</w:t>
      </w:r>
      <w:r>
        <w:rPr>
          <w:sz w:val="32"/>
          <w:szCs w:val="32"/>
        </w:rPr>
        <w:t>从伦理道德上讲，“听说你要娶老子”这一行为是否正确？它是否符合社会普遍接受的规范？这种行为背后隐含的是一种特别强烈的情感纽带，但同时，也可能引起公众对非典型家庭结构认识的一些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这样的情况下，最重要的是如何平衡各方面利益并做出明智决策。这个过程中，沟通、理解以及双方都能接受的情况至关重要。不断地进行调整，以适应不断变化中的世界，是实现幸福美满家庭生活不可或缺的一部分。</w:t>
      </w:r>
      <w:r>
        <w:rPr>
          <w:sz w:val="32"/>
          <w:szCs w:val="32"/>
        </w:rPr>
        <w:t>&lt;/p&gt;&lt;p&gt;&lt;a href = "/doc/963479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.doc" rel="alternate" download="963479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