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精致的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林德风独家设计的迷你智能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成为市场上的热门新品？</w:t>
      </w:r>
      <w:r>
        <w:rPr>
          <w:sz w:val="32"/>
          <w:szCs w:val="32"/>
        </w:rPr>
        <w:t>&lt;/p&gt;&lt;p&gt;&lt;img src="/static-img/JSeh9s8X-e8CKfvam5OcmUMr8TGmKxUyeJwXgq7_mxiS7OCkKr_PU60-VxypKlNz.jpg"&gt;&lt;/p&gt;&lt;p&gt;</w:t>
      </w:r>
      <w:r>
        <w:rPr>
          <w:sz w:val="32"/>
          <w:szCs w:val="32"/>
        </w:rPr>
        <w:t>在科技不断发展的今天，智能手机已经成为人们日常生活中不可或缺的一部分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以其独特的设计和高性价比赢得了广大消费者的喜爱。那么，这款产品到底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林德风作为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设计师？</w:t>
      </w:r>
      <w:r>
        <w:rPr>
          <w:sz w:val="32"/>
          <w:szCs w:val="32"/>
        </w:rPr>
        <w:t>&lt;/p&gt;&lt;p&gt;&lt;img src="/static-img/Nahw4DLbAcwxViLq6AvpmUMr8TGmKxUyeJwXgq7_mxiQVIgHde-XGVfxQ8_9_wPM4BanDjcEN8jiHBv0zphR7AZ366I-L8iU_zeE_cm6l7A1AMbGvkIYGZoBfvRW5v8N.jpg"&gt;&lt;/p&gt;&lt;p&gt;</w:t>
      </w:r>
      <w:r>
        <w:rPr>
          <w:sz w:val="32"/>
          <w:szCs w:val="32"/>
        </w:rPr>
        <w:t>林德风是一个知名的工业设计师，他曾为多个科技公司提供过专业的产品设计服务。在他手中，技术与艺术完美结合。他对细节把握严格，对于每一个角落、每一条线条都有着自己的想法和追求。他的作品往往具有极高的人性化度，让用户在使用过程中感受到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将复杂功能融入到这么小的一个机身里？</w:t>
      </w:r>
      <w:r>
        <w:rPr>
          <w:sz w:val="32"/>
          <w:szCs w:val="32"/>
        </w:rPr>
        <w:t>&lt;/p&gt;&lt;p&gt;&lt;img src="/static-img/OKH_UwGnsBKTeeo17w1GJkMr8TGmKxUyeJwXgq7_mxiQVIgHde-XGVfxQ8_9_wPM4BanDjcEN8jiHBv0zphR7AZ366I-L8iU_zeE_cm6l7A1AMbGvkIYGZoBfvRW5v8N.pn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外观上看起来非常精致，但它内部却装配了最新一代处理器，以及优秀性能的大容量电池。这意味着，即便是这样的迷你设备也能轻松承受日常用途下的各种任务，从社交媒体浏览到游戏体验，再到视频观看，都能够流畅进行。此外，它还支持快速充电，使得即使是短时间内，也可以为你的设备加满电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和隐私保护又是怎样保证的？</w:t>
      </w:r>
      <w:r>
        <w:rPr>
          <w:sz w:val="32"/>
          <w:szCs w:val="32"/>
        </w:rPr>
        <w:t>&lt;/p&gt;&lt;p&gt;&lt;img src="/static-img/FEaZbI58hDCqQX9UIuzhRkMr8TGmKxUyeJwXgq7_mxiQVIgHde-XGVfxQ8_9_wPM4BanDjcEN8jiHBv0zphR7AZ366I-L8iU_zeE_cm6l7A1AMbGvkIYGZoBfvRW5v8N.jpg"&gt;&lt;/p&gt;&lt;p&gt;</w:t>
      </w:r>
      <w:r>
        <w:rPr>
          <w:sz w:val="32"/>
          <w:szCs w:val="32"/>
        </w:rPr>
        <w:t>对于用户来说，数据安全和隐私保护始终是最关心的问题。因此，在开发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时，研发团队特别注重这一点，他们采用了最新的一代生物识别技术，并且配备了强大的加密系统。这不仅保障了用户信息不被泄露，还确保了设备本身不会因为恶意软件而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响如何？消费者们对这款新品有何评价？</w:t>
      </w:r>
      <w:r>
        <w:rPr>
          <w:sz w:val="32"/>
          <w:szCs w:val="32"/>
        </w:rPr>
        <w:t>&lt;/p&gt;&lt;p&gt;&lt;img src="/static-img/2f1mCe47__7EZ6J4Ff9JNUMr8TGmKxUyeJwXgq7_mxiQVIgHde-XGVfxQ8_9_wPM4BanDjcEN8jiHBv0zphR7AZ366I-L8iU_zeE_cm6l7A1AMbGvkIYGZoBfvRW5v8N.jpg"&gt;&lt;/p&gt;&lt;p&gt;</w:t>
      </w:r>
      <w:r>
        <w:rPr>
          <w:sz w:val="32"/>
          <w:szCs w:val="32"/>
        </w:rPr>
        <w:t>自从发布以来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就迅速引起了一片讨论。在各大社交媒体平台上，不少用户纷纷分享他们亲身体验后的评价。大多数人赞扬它既可爱又实用，同时价格合理，是目前市面上难得的一款综合性能出众的小巧智能手机。而对于那些追求时尚潮流、喜欢尝试新事物的人来说，这无疑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品牌会推出哪些新的创新产品来吸引消费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的几个月里，我们将看到更多令人惊叹的小巧但功能强大的设备登场。不管是在硬件还是软件方面，每一次迭代都是为了更好地满足不同需求，为消费者带来更加丰富多彩的人生体验。</w:t>
      </w:r>
      <w:r>
        <w:rPr>
          <w:sz w:val="32"/>
          <w:szCs w:val="32"/>
        </w:rPr>
        <w:t>&lt;/p&gt;&lt;p&gt;&lt;a href = "/doc/962879-</w:t>
      </w:r>
      <w:r>
        <w:rPr>
          <w:sz w:val="32"/>
          <w:szCs w:val="32"/>
        </w:rPr>
        <w:t>小巧精致的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林德风独家设计的迷你智能手机</w:t>
      </w:r>
      <w:r>
        <w:rPr>
          <w:sz w:val="32"/>
          <w:szCs w:val="32"/>
        </w:rPr>
        <w:t>.doc" rel="alternate" download="962879-</w:t>
      </w:r>
      <w:r>
        <w:rPr>
          <w:sz w:val="32"/>
          <w:szCs w:val="32"/>
        </w:rPr>
        <w:t>小巧精致的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林德风独家设计的迷你智能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