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世界的新生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世界的新生征程：霍格沃茨报名表</w:t>
      </w:r>
      <w:r>
        <w:rPr>
          <w:sz w:val="32"/>
          <w:szCs w:val="32"/>
        </w:rPr>
        <w:t>&lt;/p&gt;&lt;p&gt;&lt;img src="/static-img/yaygcDKDQXk5MLQymjxkytwdM2Uey3BTjTq1HRWhg_qM8tMSH830ierudKY_x8RV.jpg"&gt;&lt;/p&gt;&lt;p&gt;</w:t>
      </w:r>
      <w:r>
        <w:rPr>
          <w:sz w:val="32"/>
          <w:szCs w:val="32"/>
        </w:rPr>
        <w:t>在一个遥远而又充满神秘色彩的时代，魔法世界里有着一所著名的学校——霍格沃茨魔法与巫师学院。这里不仅是年轻巫师和女巫学习魔法的地方，也是他们成长为未来伟大人物的摇篮。每年的秋天，霍格沃茨都会迎来新的学期，而这段时间内，最紧张的心情来自于学生们填写那份重要的文件——霍格沃茨报名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想成为真正魔法高手的人，都必须通过这个环节才能踏上属于自己的旅程。在填写时，每个孩子都要详细地提供个人信息，比如名字、出生日期、家庭背景以及自己对魔法世界的一些了解。这些信息对于学校能够更好地帮助新生适应并融入其中至关重要。</w:t>
      </w:r>
      <w:r>
        <w:rPr>
          <w:sz w:val="32"/>
          <w:szCs w:val="32"/>
        </w:rPr>
        <w:t>&lt;/p&gt;&lt;p&gt;&lt;img src="/static-img/TKLc81sZ9qfLblwhm4P-wtwdM2Uey3BTjTq1HRWhg_oEif8LaqlCGpC6UMR7y7ELhFN9pBEIQZzk2XnWelScCx0mDBfaRP9AQMBBM-qpPS7ACsWXhsHmATl7GoY_V7zmfy-VnnlkPeap8iM63nftTJ1u7K2nUDQCnhdtRJs2uvMPQkp6A-SzzVt_9ZpLsoO7clmydYBoA4Gbo5fLWPW81w.jpg"&gt;&lt;/p&gt;&lt;p&gt;</w:t>
      </w:r>
      <w:r>
        <w:rPr>
          <w:sz w:val="32"/>
          <w:szCs w:val="32"/>
        </w:rPr>
        <w:t>除了个人信息，霍格沃茨报名表还需要包括家庭成员是否拥有任何特殊技能或身份，以及是否涉及过任何犯罪行为等问题。这一点尤其重要，因为它关系到学生能否安全地生活在这个充满危险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论如何，只要你相信自己具有潜力去探索未知，你就可以尝试申请进入霍格沃茨。这一点曾经被许多人证明过，就像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洛（</w:t>
      </w:r>
      <w:r>
        <w:rPr>
          <w:sz w:val="32"/>
          <w:szCs w:val="32"/>
        </w:rPr>
        <w:t>Erin MacGregor</w:t>
      </w:r>
      <w:r>
        <w:rPr>
          <w:sz w:val="32"/>
          <w:szCs w:val="32"/>
        </w:rPr>
        <w:t>）这样的例子。她虽然家境贫寒，但她对魔法深感热爱，在填写了她的报名表后，她最终成功考进了学校，并且凭借自己的努力成为了赫赫有名的阿尔バ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邓布利多教授最得力的助手之一。</w:t>
      </w:r>
      <w:r>
        <w:rPr>
          <w:sz w:val="32"/>
          <w:szCs w:val="32"/>
        </w:rPr>
        <w:t>&lt;/p&gt;&lt;p&gt;&lt;img src="/static-img/333ew0jGosuC0SK5fQUcFtwdM2Uey3BTjTq1HRWhg_oEif8LaqlCGpC6UMR7y7ELhFN9pBEIQZzk2XnWelScCx0mDBfaRP9AQMBBM-qpPS7ACsWXhsHmATl7GoY_V7zmfy-VnnlkPeap8iM63nftTJ1u7K2nUDQCnhdtRJs2uvMPQkp6A-SzzVt_9ZpLsoO7clmydYBoA4Gbo5fLWPW81w.jpg"&gt;&lt;/p&gt;&lt;p&gt;</w:t>
      </w:r>
      <w:r>
        <w:rPr>
          <w:sz w:val="32"/>
          <w:szCs w:val="32"/>
        </w:rPr>
        <w:t>当然，还有一些特别的情况也会出现在报道中，如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（</w:t>
      </w:r>
      <w:r>
        <w:rPr>
          <w:sz w:val="32"/>
          <w:szCs w:val="32"/>
        </w:rPr>
        <w:t>Kevin Johnson</w:t>
      </w:r>
      <w:r>
        <w:rPr>
          <w:sz w:val="32"/>
          <w:szCs w:val="32"/>
        </w:rPr>
        <w:t>），他原本是一个普通的人类，但是他的血统竟然包含了一半纯血种，他以此为契机加入了霍格沃茨，并最终成为了校队的一个强力球员。他的事迹激励着无数追求梦想但面临挑战的小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希望成为真正巫师或女巫的人来说，无论面临什么困难，都没有什么是不可能克服的。而当他们收到那封正式录取通知书的时候，那份喜悦简直无法用言语形容，它象征着他们即将开始一个全新的生命篇章，一段充满奇幻与冒险、知识与友谊之旅。而这一切，从一个简单却又决定性的事情开始——填写那份让梦想变为现实的“霍格沃兹”报名表。</w:t>
      </w:r>
      <w:r>
        <w:rPr>
          <w:sz w:val="32"/>
          <w:szCs w:val="32"/>
        </w:rPr>
        <w:t>&lt;/p&gt;&lt;p&gt;&lt;img src="/static-img/mdU7M2PZh9U-1uaYiSHwYtwdM2Uey3BTjTq1HRWhg_oEif8LaqlCGpC6UMR7y7ELhFN9pBEIQZzk2XnWelScCx0mDBfaRP9AQMBBM-qpPS7ACsWXhsHmATl7GoY_V7zmfy-VnnlkPeap8iM63nftTJ1u7K2nUDQCnhdtRJs2uvMPQkp6A-SzzVt_9ZpLsoO7clmydYBoA4Gbo5fLWPW81w.jpg"&gt;&lt;/p&gt;&lt;p&gt;&lt;a href = "/doc/962876-</w:t>
      </w:r>
      <w:r>
        <w:rPr>
          <w:sz w:val="32"/>
          <w:szCs w:val="32"/>
        </w:rPr>
        <w:t>霍格沃茨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新生征程</w:t>
      </w:r>
      <w:r>
        <w:rPr>
          <w:sz w:val="32"/>
          <w:szCs w:val="32"/>
        </w:rPr>
        <w:t>.doc" rel="alternate" download="962876-</w:t>
      </w:r>
      <w:r>
        <w:rPr>
          <w:sz w:val="32"/>
          <w:szCs w:val="32"/>
        </w:rPr>
        <w:t>霍格沃茨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新生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