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夜空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晚，我总是习惯性地仰望天空，仿佛每一颗闪烁的星星都有着自己的故事。我最喜欢的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仅是一个数字，更是一种情感，一种对美好事物的向往。</w:t>
      </w:r>
      <w:r>
        <w:rPr>
          <w:sz w:val="32"/>
          <w:szCs w:val="32"/>
        </w:rPr>
        <w:t>&lt;/p&gt;&lt;p&gt;&lt;img src="/static-img/BgZQZQ9_QlZOHAj5S8xWImlZcyGI2MxFNkBazSCjAsw.jpg"&gt;&lt;/p&gt;&lt;p&gt;</w:t>
      </w:r>
      <w:r>
        <w:rPr>
          <w:sz w:val="32"/>
          <w:szCs w:val="32"/>
        </w:rPr>
        <w:t>我记得第一次看到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那晚，是一个无云之夜。我的心跳加速，那两个点亮了夜空的小小灯火，就像是在远方轻轻地招手。它们彼此相邻，却又独立存在，让人联想到那些即将要分手的情侣，或是曾经一起走过的人，这样的关系既亲密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观察这个组合，它们似乎在跟随着月亮移动，时而消失在云层之后，再次重现于天际。这让我想起了生命中的一些瞬间，那些看似微不足道，但却深刻影响我们的人生里程碑。</w:t>
      </w:r>
      <w:r>
        <w:rPr>
          <w:sz w:val="32"/>
          <w:szCs w:val="32"/>
        </w:rPr>
        <w:t>&lt;/p&gt;&lt;p&gt;&lt;img src="/static-img/dMw9m2c7v1KgImTKW4wFKyDUPzC22L_ETzqciAvbwI2y0JdRJ1hBuznyjWOgr5wbcIDz_CszXgVZJdszYAna9ne33S8hd0mr3QG0cOXxfuOPbv93vV8SWo4ZBXB6bvfm.jpg"&gt;&lt;/p&gt;&lt;p&gt;</w:t>
      </w:r>
      <w:r>
        <w:rPr>
          <w:sz w:val="32"/>
          <w:szCs w:val="32"/>
        </w:rPr>
        <w:t>有一次，我带着孩子去郊外散步，他们问我为什么那么多的星星。但当他们指向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时，他们的心里充满了敬畏和好奇。我告诉他们，这两颗小小的光点代表着希望和梦想，每个人心中都有属于自己的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依旧坚守其位置，它们见证了我们的成长、我们的喜怒哀乐。就像生活中的某些东西，无论时间如何变迁，都会被记住，甚至成为我们回忆中不可或缺的一部分。</w:t>
      </w:r>
      <w:r>
        <w:rPr>
          <w:sz w:val="32"/>
          <w:szCs w:val="32"/>
        </w:rPr>
        <w:t>&lt;/p&gt;&lt;p&gt;&lt;img src="/static-img/YENAS-c-0Y3l9K0okNYYLCDUPzC22L_ETzqciAvbwI2y0JdRJ1hBuznyjWOgr5wbcIDz_CszXgVZJdszYAna9ne33S8hd0mr3QG0cOXxfuOPbv93vV8SWo4ZBXB6bvfm.jpg"&gt;&lt;/p&gt;&lt;p&gt;</w:t>
      </w:r>
      <w:r>
        <w:rPr>
          <w:sz w:val="32"/>
          <w:szCs w:val="32"/>
        </w:rPr>
        <w:t>有一天，当我的孩子长大后，他再次站在家门口，看着那片璀璨的夜空。他低声说：“爸爸，你知道吗？‘摘星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不只是两个点，它代表了一段特殊的时光，也是我童年的回忆。”他的眼眸闪烁着泪水和幸福，而我知道，在他心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意义已经超越了简单的地理位置，它成为了他生命中的一个标签，用以纪念那些难忘而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是那个永恒不变的地方，无论未来世界发生怎样巨大的变化，只要还有这两颗灯火照耀，我们的心灵就会找到归属感。在这个快速变化的大世道里，有时候，最重要的事情，就是停下来，欣赏那些静止不动的小小愿望。</w:t>
      </w:r>
      <w:r>
        <w:rPr>
          <w:sz w:val="32"/>
          <w:szCs w:val="32"/>
        </w:rPr>
        <w:t>&lt;/p&gt;&lt;p&gt;&lt;img src="/static-img/zChCEYEwtcP4dT87FkoAziDUPzC22L_ETzqciAvbwI2y0JdRJ1hBuznyjWOgr5wbcIDz_CszXgVZJdszYAna9ne33S8hd0mr3QG0cOXxfuOPbv93vV8SWo4ZBXB6bvfm.jpg"&gt;&lt;/p&gt;&lt;p&gt;&lt;a href = "/doc/96266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夜空的秘密对话</w:t>
      </w:r>
      <w:r>
        <w:rPr>
          <w:sz w:val="32"/>
          <w:szCs w:val="32"/>
        </w:rPr>
        <w:t>.doc" rel="alternate" download="96266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夜空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