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高清视频暖心分享日本高质量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日本风情，高品质的视觉享受</w:t>
      </w:r>
      <w:r>
        <w:rPr>
          <w:sz w:val="32"/>
          <w:szCs w:val="32"/>
        </w:rPr>
        <w:t>&lt;/p&gt;&lt;p&gt;&lt;img src="/static-img/I-H5nwpUvtTmMT2JQHAjAj0XPPKIZuvtppk9WTo8sQA4T99ZIdsODrQgoOITV9R9.jpg"&gt;&lt;/p&gt;&lt;p&gt;</w:t>
      </w:r>
      <w:r>
        <w:rPr>
          <w:sz w:val="32"/>
          <w:szCs w:val="32"/>
        </w:rPr>
        <w:t>在这个快节奏、高压力的世界中，我们常常需要一些放松和休闲的方式来缓解心情。对于那些喜欢日本文化的人来说，观看高清晰度的日本视频不仅能带给我们视觉上的愉悦，还能让我们感受到那份悠然自得、淡泊名利的心态。今天，我们就一起探索“暖暖视频免费 高清 日本”，它为我们提供了一个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份心灵慰藉？</w:t>
      </w:r>
      <w:r>
        <w:rPr>
          <w:sz w:val="32"/>
          <w:szCs w:val="32"/>
        </w:rPr>
        <w:t>&lt;/p&gt;&lt;p&gt;&lt;img src="/static-img/LP2gLl-M_w0BUUOrsVvPYz0XPPKIZuvtppk9WTo8sQAJrPVZg-we2dnUV1go2lrH7DOy0w17kcTRJbd5j-xhZ4XWvGwnCTnS5x6lcKHdoqalxLIX4djoKwbBkf9X72jOqm3TNAwYYIGYiN4bqnrkjoGX1yRVs72hoZdVg19zgog.jpg"&gt;&lt;/p&gt;&lt;p&gt;</w:t>
      </w:r>
      <w:r>
        <w:rPr>
          <w:sz w:val="32"/>
          <w:szCs w:val="32"/>
        </w:rPr>
        <w:t>想要欣赏到这些高质量的日本视频，你首先需要知道如何去寻找它们。在网络上，有许多平台可以提供这样的服务，但并非所有平台都能保证内容的新鲜度和质量。因此，选择信誉良好的网站或者应用程序是非常重要的一步。如果你已经听说过“暖暖视频免费 高清 日本”这个名字，那么你可能已经接近了你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会让你沉醉？</w:t>
      </w:r>
      <w:r>
        <w:rPr>
          <w:sz w:val="32"/>
          <w:szCs w:val="32"/>
        </w:rPr>
        <w:t>&lt;/p&gt;&lt;p&gt;&lt;img src="/static-img/j1rUb62Owj01Sp2DFoYbjz0XPPKIZuvtppk9WTo8sQAJrPVZg-we2dnUV1go2lrH7DOy0w17kcTRJbd5j-xhZ4XWvGwnCTnS5x6lcKHdoqalxLIX4djoKwbBkf9X72jOqm3TNAwYYIGYiN4bqnrkjoGX1yRVs72hoZdVg19zgog.jpg"&gt;&lt;/p&gt;&lt;p&gt;</w:t>
      </w:r>
      <w:r>
        <w:rPr>
          <w:sz w:val="32"/>
          <w:szCs w:val="32"/>
        </w:rPr>
        <w:t>在“暖温视频免费 高清 日本”的世界里，你可以看到各种各样关于日本生活的小片段：从日式早餐到京都漫步，从夏日海滩到冬季雪景——每一幕都是对美好生活的一种诠释。这不仅仅是一些静态图片，更是动态演绎，让人仿佛置身于那个国家，无论是在繁华都市还是宁静乡间，都能感受到那份独特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观看体验？</w:t>
      </w:r>
      <w:r>
        <w:rPr>
          <w:sz w:val="32"/>
          <w:szCs w:val="32"/>
        </w:rPr>
        <w:t>&lt;/p&gt;&lt;p&gt;&lt;img src="/static-img/O0yGXDlS89uS5LgQOlAZeT0XPPKIZuvtppk9WTo8sQAJrPVZg-we2dnUV1go2lrH7DOy0w17kcTRJbd5j-xhZ4XWvGwnCTnS5x6lcKHdoqalxLIX4djoKwbBkf9X72jOqm3TNAwYYIGYiN4bqnrkjoGX1yRVs72hoZdVg19zgog.jpg"&gt;&lt;/p&gt;&lt;p&gt;</w:t>
      </w:r>
      <w:r>
        <w:rPr>
          <w:sz w:val="32"/>
          <w:szCs w:val="32"/>
        </w:rPr>
        <w:t>为了更好地欣赏这些精彩绝伦的画面，不妨尝试一下以下几个小技巧：调整音量，让声音更加震撼；关闭干扰源，如关闭其他应用或提醒通知；如果有条件的话，可以使用大屏幕设备，如电视或投影仪，这样才能充分展现出画面的细节和色彩。此外，还可以尝试边看边做一些轻松的手工活动，比如绣花或者编织，以此来增加观影时的心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温视频</w:t>
      </w:r>
      <w:r>
        <w:rPr>
          <w:sz w:val="32"/>
          <w:szCs w:val="32"/>
        </w:rPr>
        <w:t>&amp;#34;?&lt;/p&gt;&lt;p&gt;&lt;img src="/static-img/vwBC2BvAS5F9996wo8qtpD0XPPKIZuvtppk9WTo8sQAJrPVZg-we2dnUV1go2lrH7DOy0w17kcTRJbd5j-xhZ4XWvGwnCTnS5x6lcKHdoqalxLIX4djoKwbBkf9X72jOqm3TNAwYYIGYiN4bqnrkjoGX1yRVs72hoZdVg19zgog.jpg"&gt;&lt;/p&gt;&lt;p&gt;</w:t>
      </w:r>
      <w:r>
        <w:rPr>
          <w:sz w:val="32"/>
          <w:szCs w:val="32"/>
        </w:rPr>
        <w:t>选择“暖温视频免费 高清 日本”作为你的观看平台，有几个不可忽视的原因。一是其丰富且更新迅速的地理内容，使得用户能够不断获得新的视觉享受；二是其注重内容质量，每个片段都经过精心挑选和编辑，为用户带来最优质的声音与画面；三是它坚持以用户为中心，对于不同需求和喜好进行灵活调整，这使得每个人都能够找到适合自己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一下，“暖温视频免费 高清 日本”是一个极大的发现，它不仅满足了我们的审美欲望，也让我们有机会了解更多关于另一个文化背景下的生活方式。通过这样的观察与学习，我们也许能够从中得到启发，将这种平衡与简约融入到我们的日常生活之中。在这个忙碌而竞争激烈的地球上，“暂停时间”，专注于欣赏生命中的小确幸，是一种超越语言、民族界限的情感交流。而现在，就让我开始我的旅程吧，在这里，我将遇见一个又一个令人难忘的人物，他们用他们简单而真挚的事物所构建起的一个个故事。我期待着！</w:t>
      </w:r>
      <w:r>
        <w:rPr>
          <w:sz w:val="32"/>
          <w:szCs w:val="32"/>
        </w:rPr>
        <w:t>&lt;/p&gt;&lt;p&gt;&lt;a href = "/doc/962515-</w:t>
      </w:r>
      <w:r>
        <w:rPr>
          <w:sz w:val="32"/>
          <w:szCs w:val="32"/>
        </w:rPr>
        <w:t>日本风情高清视频暖心分享日本高质量免费视频</w:t>
      </w:r>
      <w:r>
        <w:rPr>
          <w:sz w:val="32"/>
          <w:szCs w:val="32"/>
        </w:rPr>
        <w:t>.doc" rel="alternate" download="962515-</w:t>
      </w:r>
      <w:r>
        <w:rPr>
          <w:sz w:val="32"/>
          <w:szCs w:val="32"/>
        </w:rPr>
        <w:t>日本风情高清视频暖心分享日本高质量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