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别再踏进那条不归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地方是我们不该回去的。这些陌路，虽然曾经被我们勇敢地走过，但现在却变成了忧伤的回忆，提醒着我们：有些事情，已经过去了，不应再次回到那个痛苦与遗憾交织的地方。</w:t>
      </w:r>
      <w:r>
        <w:rPr>
          <w:sz w:val="32"/>
          <w:szCs w:val="32"/>
        </w:rPr>
        <w:t>&lt;/p&gt;&lt;p&gt;&lt;img src="/static-img/4Mhke-pWf3944JGmcbK3Nye0kRK-BdDeFTMmy9OjpqYIvrnGRrCXG1PDDOSBhqyD.jpg"&gt;&lt;/p&gt;&lt;p&gt;</w:t>
      </w:r>
      <w:r>
        <w:rPr>
          <w:sz w:val="32"/>
          <w:szCs w:val="32"/>
        </w:rPr>
        <w:t>我记得，那个夏天，我和你一起走过了一条小路。那条小路风景如画，却也隐藏着无数的秘密。我当时不知道，那是我生命中的一个分水岭。你那时对我说：“陌路莫回，我们将来会有更好的日子。”但我没有听从你的建议，我选择了返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岁月里，我明白了你的话。我发现自己不断地重复那些错误，无论是情感上的挫折还是职业上的失误，都像是无法逃脱的循环。但每一次失败，每一次痛苦，都让我更加坚定地决定：陌路莫回！</w:t>
      </w:r>
      <w:r>
        <w:rPr>
          <w:sz w:val="32"/>
          <w:szCs w:val="32"/>
        </w:rPr>
        <w:t>&lt;/p&gt;&lt;p&gt;&lt;img src="/static-img/3fMirtPLAAr_jejQ6BHsySe0kRK-BdDeFTMmy9OjpqZovveAL-n64ETK8MtAyoFkGZZ-2Uhp-eozOWQGHCJ3Drjzq8rpV_dFK2ncm4fV1aYx-r1UJTtjeWj2A6rG8sZzCMeymfXHiBc-OQS3_R48vLm4gemyJCT8KoihibymenUihhFI7922VGhTCJTE3ftq.jpg"&gt;&lt;/p&gt;&lt;p&gt;</w:t>
      </w:r>
      <w:r>
        <w:rPr>
          <w:sz w:val="32"/>
          <w:szCs w:val="32"/>
        </w:rPr>
        <w:t>有一段时间，我甚至开始怀念那段往事，因为它曾经让我的心灵得到暂时的慰藉。但随着时间的流逝，我意识到那种怀念其实是一种逃避，是对现实的一种不愿意接受。所以，我决定面向未来，不再沉浸于过去，而是用实际行动证明给自己看：陌路真的要远离，一切美好都在前方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生活的大道上，看着那些熟悉而又陌生的景色，我知道，从此以后，再也不要踏进那条不归之路。不管是什么样的诱惑，只要它不是属于我们的未来，就让它远去，让那些能够带来成长和幸福的事情成为我们的旅伴。</w:t>
      </w:r>
      <w:r>
        <w:rPr>
          <w:sz w:val="32"/>
          <w:szCs w:val="32"/>
        </w:rPr>
        <w:t>&lt;/p&gt;&lt;p&gt;&lt;img src="/static-img/pKOKxJTRmq4DLYjUsRu91Se0kRK-BdDeFTMmy9OjpqZovveAL-n64ETK8MtAyoFkGZZ-2Uhp-eozOWQGHCJ3Drjzq8rpV_dFK2ncm4fV1aYx-r1UJTtjeWj2A6rG8sZzCMeymfXHiBc-OQS3_R48vLm4gemyJCT8KoihibymenUihhFI7922VGhTCJTE3ftq.jpg"&gt;&lt;/p&gt;&lt;p&gt;</w:t>
      </w:r>
      <w:r>
        <w:rPr>
          <w:sz w:val="32"/>
          <w:szCs w:val="32"/>
        </w:rPr>
        <w:t>因此，对于所有还未跨出门槛的人来说，请相信，这世上有很多美好的东西等待着你们，但它们并不在您曾经踩过的地板下。在这条充满未知与惊喜的人生道路上，每一步都是新的开始，每个选择都是重新定义自己的机会。别犹豫，即使是在最温馨、最熟悉的地方，也请勇敢地说出：“陌路莫回”，因为真正值得你的，是一片宽广且充满希望的世界。</w:t>
      </w:r>
      <w:r>
        <w:rPr>
          <w:sz w:val="32"/>
          <w:szCs w:val="32"/>
        </w:rPr>
        <w:t>&lt;/p&gt;&lt;p&gt;&lt;a href = "/doc/962454-</w:t>
      </w:r>
      <w:r>
        <w:rPr>
          <w:sz w:val="32"/>
          <w:szCs w:val="32"/>
        </w:rPr>
        <w:t>陌路莫回别再踏进那条不归之路</w:t>
      </w:r>
      <w:r>
        <w:rPr>
          <w:sz w:val="32"/>
          <w:szCs w:val="32"/>
        </w:rPr>
        <w:t>.doc" rel="alternate" download="962454-</w:t>
      </w:r>
      <w:r>
        <w:rPr>
          <w:sz w:val="32"/>
          <w:szCs w:val="32"/>
        </w:rPr>
        <w:t>陌路莫回别再踏进那条不归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