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城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城市生活充满活力？</w:t>
      </w:r>
      <w:r>
        <w:rPr>
          <w:sz w:val="32"/>
          <w:szCs w:val="32"/>
        </w:rPr>
        <w:t>&lt;/p&gt;&lt;p&gt;&lt;img src="/static-img/O6Uh6p8pyDLWSyhA_j3y5VqmBqkQ80leVUFjCMOHMocXzcSB-vLrE1Ra9NLDsZ-_.jpg"&gt;&lt;/p&gt;&lt;p&gt;</w:t>
      </w:r>
      <w:r>
        <w:rPr>
          <w:sz w:val="32"/>
          <w:szCs w:val="32"/>
        </w:rPr>
        <w:t>在这个繁忙而又喧嚣的世界里，人们总是追逐着自己的梦想和目标。每个人心中都有一个“我的人间烟火”，无论是金钱、名声还是爱情，只要它能让自己感到快乐，就不远千里来寻。对于我来说，这个“烟火”就是城市生活的点点滴滴，它们构成了我生命中的最美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繁忙的都市中找到属于自己的空间？</w:t>
      </w:r>
      <w:r>
        <w:rPr>
          <w:sz w:val="32"/>
          <w:szCs w:val="32"/>
        </w:rPr>
        <w:t>&lt;/p&gt;&lt;p&gt;&lt;img src="/static-img/dsHnOeHtMNWMSMJY9p3nqlqmBqkQ80leVUFjCMOHModt4nN65lKaL_JpHGEckwXB5zKiNgVJ2zZVjt6ORT6sohXv-WisFvNToQLcZDuH09k8u4f1rFb0mzQi_-hxJqR2coNyWvkWOvGzjymAXRrFGw.jpg"&gt;&lt;/p&gt;&lt;p&gt;</w:t>
      </w:r>
      <w:r>
        <w:rPr>
          <w:sz w:val="32"/>
          <w:szCs w:val="32"/>
        </w:rPr>
        <w:t>我们常说，都市是一个竞争激烈的地方，每个人都在为自己的位置而努力。但即便如此，也有人能够找到属于自己的角落，那些角落可能只是一个小咖啡馆，一条安静的小路，或是一片绿意盎然的小公园。在这些地方，我们可以暂时逃离繁忙的工作和生活，找回内心深处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然选择留在大城市？</w:t>
      </w:r>
      <w:r>
        <w:rPr>
          <w:sz w:val="32"/>
          <w:szCs w:val="32"/>
        </w:rPr>
        <w:t>&lt;/p&gt;&lt;p&gt;&lt;img src="/static-img/UXj2QGgIu7dkanj6xfXEG1qmBqkQ80leVUFjCMOHModt4nN65lKaL_JpHGEckwXB5zKiNgVJ2zZVjt6ORT6sohXv-WisFvNToQLcZDuH09k8u4f1rFb0mzQi_-hxJqR2coNyWvkWOvGzjymAXRrFGw.jpg"&gt;&lt;/p&gt;&lt;p&gt;</w:t>
      </w:r>
      <w:r>
        <w:rPr>
          <w:sz w:val="32"/>
          <w:szCs w:val="32"/>
        </w:rPr>
        <w:t>尽管大城市给人的感觉总是那么压抑，但很多人依旧选择留下来。这或许因为这里提供了比其他地方更多样的机会，无论是在事业上还是文化体验上。大城市让我们接触到了各种各样的声音、食物和风格，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城市生活中的孤独感？</w:t>
      </w:r>
      <w:r>
        <w:rPr>
          <w:sz w:val="32"/>
          <w:szCs w:val="32"/>
        </w:rPr>
        <w:t>&lt;/p&gt;&lt;p&gt;&lt;img src="/static-img/ORSol5_OAv-GkwONC7K1dVqmBqkQ80leVUFjCMOHModt4nN65lKaL_JpHGEckwXB5zKiNgVJ2zZVjt6ORT6sohXv-WisFvNToQLcZDuH09k8u4f1rFb0mzQi_-hxJqR2coNyWvkWOvGzjymAXRrFGw.jpg"&gt;&lt;/p&gt;&lt;p&gt;</w:t>
      </w:r>
      <w:r>
        <w:rPr>
          <w:sz w:val="32"/>
          <w:szCs w:val="32"/>
        </w:rPr>
        <w:t>一个人走进一座巨大的都会，周围的人海茫茫，他们似乎都是陌生人。这时候，我们会感到一种莫名其妙的孤独，即使身边有许多人的拥挤。在这样的时刻，我学会了去关注那些小小的人际互动，比如与街头艺人的交流，与同行者的微笑，以及偶尔遇到的老朋友之间温馨的话语。这些微不足道的小事，对于缓解孤独感起到了不可思议的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享受并且珍惜这场旅程？</w:t>
      </w:r>
      <w:r>
        <w:rPr>
          <w:sz w:val="32"/>
          <w:szCs w:val="32"/>
        </w:rPr>
        <w:t>&lt;/p&gt;&lt;p&gt;&lt;img src="/static-img/hKSmW79kP6xYoI0bUCSfu1qmBqkQ80leVUFjCMOHModt4nN65lKaL_JpHGEckwXB5zKiNgVJ2zZVjt6ORT6sohXv-WisFvNToQLcZDuH09k8u4f1rFb0mzQi_-hxJqR2coNyWvkWOvGzjymAXRrFGw.jpg"&gt;&lt;/p&gt;&lt;p&gt;</w:t>
      </w:r>
      <w:r>
        <w:rPr>
          <w:sz w:val="32"/>
          <w:szCs w:val="32"/>
        </w:rPr>
        <w:t>当我们站在高楼之巅，看着下方璀璨如星辰闪烁的灯光的时候，我们的心中一定涌现出一股敬畏之情。那一刻，你才意识到，这不是你真正想要的一切，而是我已经拥有的。我应该把握住现在，用所有方式去享受这一切，因为这才是我人生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哪些记忆带入未来的日子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热闹变成往昔。当岁月悠长地爬过岁月，我会思考那些曾经让我眼前一亮的事物：那首旋律绕梁的心灵歌曲，那位温柔笑容里的初恋女孩，那一次勇敢跳出的自我挑战。那不仅仅是过去，而是我内心深处永恒不变的情感，是我未来日子的指南针。</w:t>
      </w:r>
      <w:r>
        <w:rPr>
          <w:sz w:val="32"/>
          <w:szCs w:val="32"/>
        </w:rPr>
        <w:t>&lt;/p&gt;&lt;p&gt;&lt;a href = "/doc/962405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rel="alternate" download="962405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