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不戴口罩上课的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行为的失当性</w:t>
      </w:r>
      <w:r>
        <w:rPr>
          <w:sz w:val="32"/>
          <w:szCs w:val="32"/>
        </w:rPr>
        <w:t>&lt;/p&gt;&lt;p&gt;&lt;img src="/static-img/ed3260EdJVvn-nbPk07iFbPK7QVgJvVNKaF8nYxoJhqJl4Hv8FxUK6Qjf6OPPNHa.jpg"&gt;&lt;/p&gt;&lt;p&gt;</w:t>
      </w:r>
      <w:r>
        <w:rPr>
          <w:sz w:val="32"/>
          <w:szCs w:val="32"/>
        </w:rPr>
        <w:t>在当前全球疫情背景下，公共场所普遍要求佩戴口罩以防止病毒传播。然而，这位英语老师在没有戴口罩的情况下上课，明显违反了学校或教育机构对于疫情防控的规定。</w:t>
      </w:r>
      <w:r>
        <w:rPr>
          <w:sz w:val="32"/>
          <w:szCs w:val="32"/>
        </w:rPr>
        <w:t>&lt;/p&gt;&lt;p&gt;</w:t>
      </w:r>
      <w:r>
        <w:rPr>
          <w:sz w:val="32"/>
          <w:szCs w:val="32"/>
        </w:rPr>
        <w:t>学生和家长的担忧</w:t>
      </w:r>
      <w:r>
        <w:rPr>
          <w:sz w:val="32"/>
          <w:szCs w:val="32"/>
        </w:rPr>
        <w:t>&lt;/p&gt;&lt;p&gt;&lt;img src="/static-img/VATVUbXFNhWReDWCEHiyzbPK7QVgJvVNKaF8nYxoJhqP8royXP_AWoORaTGMBKed9MKrS0q5IT4pcpAeWWy6f1-pialoZmuu77knFUk7jdoaGkRc-igez71fWhMx_kA1VG-j0FBrsRkBETqCpheJE7gkXU5E9s_u2mh3TACjP30WkDQj8RtZm9Urc8xxzGtu8OVkFtlFgNzjR_ybG-qtnw.jpg"&gt;&lt;/p&gt;&lt;p&gt;</w:t>
      </w:r>
      <w:r>
        <w:rPr>
          <w:sz w:val="32"/>
          <w:szCs w:val="32"/>
        </w:rPr>
        <w:t>学生的健康安全是他们最基本的需求之一，而这名老师未遵守安全措施，不仅可能引起学生及其家长的一些担忧，还可能导致对学校管理和教师责任性的质疑。</w:t>
      </w:r>
      <w:r>
        <w:rPr>
          <w:sz w:val="32"/>
          <w:szCs w:val="32"/>
        </w:rPr>
        <w:t>&lt;/p&gt;&lt;p&gt;</w:t>
      </w:r>
      <w:r>
        <w:rPr>
          <w:sz w:val="32"/>
          <w:szCs w:val="32"/>
        </w:rPr>
        <w:t>视频记录的事实性问题</w:t>
      </w:r>
      <w:r>
        <w:rPr>
          <w:sz w:val="32"/>
          <w:szCs w:val="32"/>
        </w:rPr>
        <w:t>&lt;/p&gt;&lt;p&gt;&lt;img src="/static-img/1c8LdEtr1o2FJR9uh_nPPbPK7QVgJvVNKaF8nYxoJhqP8royXP_AWoORaTGMBKed9MKrS0q5IT4pcpAeWWy6f1-pialoZmuu77knFUk7jdoaGkRc-igez71fWhMx_kA1VG-j0FBrsRkBETqCpheJE7gkXU5E9s_u2mh3TACjP30WkDQj8RtZm9Urc8xxzGtu8OVkFtlFgNzjR_ybG-qtnw.jpg"&gt;&lt;/p&gt;&lt;p&gt;</w:t>
      </w:r>
      <w:r>
        <w:rPr>
          <w:sz w:val="32"/>
          <w:szCs w:val="32"/>
        </w:rPr>
        <w:t>该视频是否经过编辑？是否存在故意夸大或者误导性的内容？这些都是需要调查的问题，因为一段视频可以提供多种解释，特别是在涉及到敏感话题时更是如此。</w:t>
      </w:r>
      <w:r>
        <w:rPr>
          <w:sz w:val="32"/>
          <w:szCs w:val="32"/>
        </w:rPr>
        <w:t>&lt;/p&gt;&lt;p&gt;</w:t>
      </w:r>
      <w:r>
        <w:rPr>
          <w:sz w:val="32"/>
          <w:szCs w:val="32"/>
        </w:rPr>
        <w:t>教育环境中的挑战与解决方案</w:t>
      </w:r>
      <w:r>
        <w:rPr>
          <w:sz w:val="32"/>
          <w:szCs w:val="32"/>
        </w:rPr>
        <w:t>&lt;/p&gt;&lt;p&gt;&lt;img src="/static-img/BgblPrr-kxFuKFpKVu4KIrPK7QVgJvVNKaF8nYxoJhqP8royXP_AWoORaTGMBKed9MKrS0q5IT4pcpAeWWy6f1-pialoZmuu77knFUk7jdoaGkRc-igez71fWhMx_kA1VG-j0FBrsRkBETqCpheJE7gkXU5E9s_u2mh3TACjP30WkDQj8RtZm9Urc8xxzGtu8OVkFtlFgNzjR_ybG-qtnw.jpg"&gt;&lt;/p&gt;&lt;p&gt;</w:t>
      </w:r>
      <w:r>
        <w:rPr>
          <w:sz w:val="32"/>
          <w:szCs w:val="32"/>
        </w:rPr>
        <w:t>这个事件也提醒我们，在新冠疫情期间保持校园内外环境清洁卫生以及确保所有人员都能遵守相关规定是一个巨大的挑战。学校需要采取更多措施来监管教师和学生，同时加强教育工作中关于健康知识和个人卫生习惯的教学。</w:t>
      </w:r>
      <w:r>
        <w:rPr>
          <w:sz w:val="32"/>
          <w:szCs w:val="32"/>
        </w:rPr>
        <w:t>&lt;/p&gt;&lt;p&gt;</w:t>
      </w:r>
      <w:r>
        <w:rPr>
          <w:sz w:val="32"/>
          <w:szCs w:val="32"/>
        </w:rPr>
        <w:t>法律法规与道德标准之间的界限</w:t>
      </w:r>
      <w:r>
        <w:rPr>
          <w:sz w:val="32"/>
          <w:szCs w:val="32"/>
        </w:rPr>
        <w:t>&lt;/p&gt;&lt;p&gt;&lt;img src="/static-img/vjzl4bRd9zSYN4VTUOR7lrPK7QVgJvVNKaF8nYxoJhqP8royXP_AWoORaTGMBKed9MKrS0q5IT4pcpAeWWy6f1-pialoZmuu77knFUk7jdoaGkRc-igez71fWhMx_kA1VG-j0FBrsRkBETqCpheJE7gkXU5E9s_u2mh3TACjP30WkDQj8RtZm9Urc8xxzGtu8OVkFtlFgNzjR_ybG-qtnw.png"&gt;&lt;/p&gt;&lt;p&gt;</w:t>
      </w:r>
      <w:r>
        <w:rPr>
          <w:sz w:val="32"/>
          <w:szCs w:val="32"/>
        </w:rPr>
        <w:t>教育工作者在履行职责时应当遵循既定的法律法规，同时也要考虑自身职业道德。在面对公共卫生危机时，他们还应承担起向学生传递正确信息、维护良好榜样作用等社会责任。</w:t>
      </w:r>
      <w:r>
        <w:rPr>
          <w:sz w:val="32"/>
          <w:szCs w:val="32"/>
        </w:rPr>
        <w:t>&lt;/p&gt;&lt;p&gt;</w:t>
      </w:r>
      <w:r>
        <w:rPr>
          <w:sz w:val="32"/>
          <w:szCs w:val="32"/>
        </w:rPr>
        <w:t>对未来课程安排与教学策略影响</w:t>
      </w:r>
      <w:r>
        <w:rPr>
          <w:sz w:val="32"/>
          <w:szCs w:val="32"/>
        </w:rPr>
        <w:t>&lt;/p&gt;&lt;p&gt;</w:t>
      </w:r>
      <w:r>
        <w:rPr>
          <w:sz w:val="32"/>
          <w:szCs w:val="32"/>
        </w:rPr>
        <w:t>未来，由于公众对公共场所安全意识提高，以及政府政策不断调整，对于如何进行线下的授课将会有新的考量。此次事件可能会促使教育部门重新审视现有的教学模式，并探索更加适应新常态的教学方法。</w:t>
      </w:r>
      <w:r>
        <w:rPr>
          <w:sz w:val="32"/>
          <w:szCs w:val="32"/>
        </w:rPr>
        <w:t>&lt;/p&gt;&lt;p&gt;&lt;a href = "/doc/962218-</w:t>
      </w:r>
      <w:r>
        <w:rPr>
          <w:sz w:val="32"/>
          <w:szCs w:val="32"/>
        </w:rPr>
        <w:t>英语老师不戴口罩上课的视频事件总结</w:t>
      </w:r>
      <w:r>
        <w:rPr>
          <w:sz w:val="32"/>
          <w:szCs w:val="32"/>
        </w:rPr>
        <w:t>.doc" rel="alternate" download="962218-</w:t>
      </w:r>
      <w:r>
        <w:rPr>
          <w:sz w:val="32"/>
          <w:szCs w:val="32"/>
        </w:rPr>
        <w:t>英语老师不戴口罩上课的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