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畅享电影盛宴的私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影院午夜看片：探索独特的观影体验</w:t>
      </w:r>
      <w:r>
        <w:rPr>
          <w:sz w:val="32"/>
          <w:szCs w:val="32"/>
        </w:rPr>
        <w:t>&lt;/p&gt;&lt;p&gt;&lt;img src="/static-img/A_dPTPvrmrSP4oZO7SwNqc7TVDgQ-UnG0hjFh7xao9-UP5753kj3uzSzG7TFw3V9.jpg"&gt;&lt;/p&gt;&lt;p&gt;</w:t>
      </w:r>
      <w:r>
        <w:rPr>
          <w:sz w:val="32"/>
          <w:szCs w:val="32"/>
        </w:rPr>
        <w:t>在这个繁忙而快节奏的时代，人们越来越渴望一种逃离现实、沉浸在电影世界中的方式。窝窝影院午夜看片正是为此而生，它提供了一种独特且充满魅力的观影体验，让人们在一晚之中，既能享受高品质的电影，又能拥有一个宁静安心的私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影院午夜看片：打破传统观影模式</w:t>
      </w:r>
      <w:r>
        <w:rPr>
          <w:sz w:val="32"/>
          <w:szCs w:val="32"/>
        </w:rPr>
        <w:t>&lt;/p&gt;&lt;p&gt;&lt;img src="/static-img/bGZQJAwE7A2GsSsd-Vo7Uc7TVDgQ-UnG0hjFh7xao9-VhUvaoIeDehBduz1EAgO9y9d1QKJALu5WqHX6HZe85gLsdEX5tIMnDVRAvFwAQX67tXqQ4AW-nMxD6QTLVQFeAY3aonn8sQmVKudUbwFf5dPq9mmj9HnvLHLrVHrWqiaBl9ckVbO9oaGXVYNfc4KI.jpg"&gt;&lt;/p&gt;&lt;p&gt;</w:t>
      </w:r>
      <w:r>
        <w:rPr>
          <w:sz w:val="32"/>
          <w:szCs w:val="32"/>
        </w:rPr>
        <w:t>与传统的大型商业电影院不同，窝窝影院午夜看片采用了更加个性化和灵活的服务模式。它不仅允许观众选择自己喜欢的时间观看，而且还提供了多样化的座位选项，从舒适的小间到豪华的大厅，每种座位都能够满足不同用户对观影环境和氛围的一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�丝绒大床房与精致食物—提升娱乐体验</w:t>
      </w:r>
      <w:r>
        <w:rPr>
          <w:sz w:val="32"/>
          <w:szCs w:val="32"/>
        </w:rPr>
        <w:t>&lt;/p&gt;&lt;p&gt;&lt;img src="/static-img/SW_l1GPUlL9Ws5_urUoXYs7TVDgQ-UnG0hjFh7xao9-VhUvaoIeDehBduz1EAgO9y9d1QKJALu5WqHX6HZe85gLsdEX5tIMnDVRAvFwAQX67tXqQ4AW-nMxD6QTLVQFeAY3aonn8sQmVKudUbwFf5dPq9mmj9HnvLHLrVHrWqiaBl9ckVbO9oaGXVYNfc4KI.jpg"&gt;&lt;/p&gt;&lt;p&gt;</w:t>
      </w:r>
      <w:r>
        <w:rPr>
          <w:sz w:val="32"/>
          <w:szCs w:val="32"/>
        </w:rPr>
        <w:t>为了让每一次入住成为难忘记忆，许多专业酒店会提供包括有线电视、迷人主题房间等各种设施，并配备丰富美味佳肴。这一切都是为了确保宾客感到放松和愉悦，同时也为他们带来前所未有的视觉和味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人静时分——揭秘当红剧集与新上映作品</w:t>
      </w:r>
      <w:r>
        <w:rPr>
          <w:sz w:val="32"/>
          <w:szCs w:val="32"/>
        </w:rPr>
        <w:t>&lt;/p&gt;&lt;p&gt;&lt;img src="/static-img/epIpeCtV_NYj3ftIWM6ZZM7TVDgQ-UnG0hjFh7xao9-VhUvaoIeDehBduz1EAgO9y9d1QKJALu5WqHX6HZe85gLsdEX5tIMnDVRAvFwAQX67tXqQ4AW-nMxD6QTLVQFeAY3aonn8sQmVKudUbwFf5dPq9mmj9HnvLHLrVHrWqiaBl9ckVbO9oaGXVYNfc4KI.jpg"&gt;&lt;/p&gt;&lt;p&gt;</w:t>
      </w:r>
      <w:r>
        <w:rPr>
          <w:sz w:val="32"/>
          <w:szCs w:val="32"/>
        </w:rPr>
        <w:t>当日常生活压力减少之后，是时候放松一下，不妨加入一些轻松幽默或是刺激紧张的情节，这些内容通常包含有热门流行剧集以及最新上映作品，它们能够迅速抓住你的注意力，让你沉浸于故事之中，从而忘却掉身边的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惊喜元素—互动式体验增添乐趣</w:t>
      </w:r>
      <w:r>
        <w:rPr>
          <w:sz w:val="32"/>
          <w:szCs w:val="32"/>
        </w:rPr>
        <w:t>&lt;/p&gt;&lt;p&gt;&lt;img src="/static-img/HLSIWMzkIALnyO961bcOgc7TVDgQ-UnG0hjFh7xao9-VhUvaoIeDehBduz1EAgO9y9d1QKJALu5WqHX6HZe85gLsdEX5tIMnDVRAvFwAQX67tXqQ4AW-nMxD6QTLVQFeAY3aonn8sQmVKudUbwFf5dPq9mmj9HnvLHLrVHrWqiaBl9ckVbO9oaGXVYNfc4KI.jpg"&gt;&lt;/p&gt;&lt;p&gt;</w:t>
      </w:r>
      <w:r>
        <w:rPr>
          <w:sz w:val="32"/>
          <w:szCs w:val="32"/>
        </w:rPr>
        <w:t>不同于传统单纯观看屏幕上的内容，现代娱乐场所开始融合互动元素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使得观众可以更直接地参与到故事中去，这样的互动式体验不仅增加了观看过程中的乐趣，也提高了整个活动的心理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出炉——最新发布原创短视频内容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视频平台不断发展，为粉丝们带来了海量短视频资源，而这些新鲜出炉的小短视频往往以其独到的视角、新颖的情感表达以及无缝衔接的情节吸引着大量关注者。在这样的背景下，有些特别设计的人才团队不断创新，用新的形式讲述旧事，以一种全新的方式触及听众的心灵。</w:t>
      </w:r>
      <w:r>
        <w:rPr>
          <w:sz w:val="32"/>
          <w:szCs w:val="32"/>
        </w:rPr>
        <w:t>&lt;/p&gt;&lt;p&gt;&lt;a href = "/doc/962196-</w:t>
      </w:r>
      <w:r>
        <w:rPr>
          <w:sz w:val="32"/>
          <w:szCs w:val="32"/>
        </w:rPr>
        <w:t>窝窝影院午夜看片畅享电影盛宴的私密时光</w:t>
      </w:r>
      <w:r>
        <w:rPr>
          <w:sz w:val="32"/>
          <w:szCs w:val="32"/>
        </w:rPr>
        <w:t>.doc" rel="alternate" download="962196-</w:t>
      </w:r>
      <w:r>
        <w:rPr>
          <w:sz w:val="32"/>
          <w:szCs w:val="32"/>
        </w:rPr>
        <w:t>窝窝影院午夜看片畅享电影盛宴的私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