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色彩下的爱与欲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华文化中，爱和欲望这两个概念被赋予了丰富多彩的内涵。从传统的道德规范到现代社会的个人追求，无不体现着一个民族对情感和身体需求深刻而复杂的情感态度。在这个过程中，“エロどうじん中文”这一概念虽然来源于日本，但它对于理解中国人在性别、性取向、性行为等方面的心理状态提供了一定的视角。</w:t>
      </w:r>
      <w:r>
        <w:rPr>
          <w:sz w:val="32"/>
          <w:szCs w:val="32"/>
        </w:rPr>
        <w:t>&lt;/p&gt;&lt;p&gt;&lt;img src="/static-img/KBxCqBvXv9NTGCT9Gc3abrdr6MdrxL1YX7m7subinu4-kEVIw51nqQEjDzOXSBts.jpg"&gt;&lt;/p&gt;&lt;p&gt;</w:t>
      </w:r>
      <w:r>
        <w:rPr>
          <w:sz w:val="32"/>
          <w:szCs w:val="32"/>
        </w:rPr>
        <w:t>性别角色与双重标准</w:t>
      </w:r>
      <w:r>
        <w:rPr>
          <w:sz w:val="32"/>
          <w:szCs w:val="32"/>
        </w:rPr>
        <w:t>&lt;/p&gt;&lt;p&gt;</w:t>
      </w:r>
      <w:r>
        <w:rPr>
          <w:sz w:val="32"/>
          <w:szCs w:val="32"/>
        </w:rPr>
        <w:t>在传统中国社会，男女角色被严格界定。男子往往代表力量和责任，而女子则代表温柔和贤淑。但这种分工也带来了对女性的一种限制，她们在家庭中的地位受限，同时也面临着外界的审视。这种性别双重标准使得人们对于自己的身体形象有着深刻影响，他们可能会通过服饰、化妆或其他方式来表达自己，并试图逃离这些预设好的角色。而“エロどうじん中文”可以作为一种解放的手段，让人们更自由地表达自己的欲望，不再受到传统观念的束缚。</w:t>
      </w:r>
      <w:r>
        <w:rPr>
          <w:sz w:val="32"/>
          <w:szCs w:val="32"/>
        </w:rPr>
        <w:t>&lt;/p&gt;&lt;p&gt;&lt;img src="/static-img/gWhb8oh0wcp1764Iam8-Lbdr6MdrxL1YX7m7subinu4dMblJGjs9n5p_qKmt9gTZSmG-37BQnipB4F76qIAzgfe_pyWYJuuqoj5J_h4Kb6_tRulddsByFdX34TJDVMESaeoHh182hN8fM5Kvt0XvpQ.jpg"&gt;&lt;/p&gt;&lt;p&gt;</w:t>
      </w:r>
      <w:r>
        <w:rPr>
          <w:sz w:val="32"/>
          <w:szCs w:val="32"/>
        </w:rPr>
        <w:t>性取向多样性的接受</w:t>
      </w:r>
      <w:r>
        <w:rPr>
          <w:sz w:val="32"/>
          <w:szCs w:val="32"/>
        </w:rPr>
        <w:t>&lt;/p&gt;&lt;p&gt;</w:t>
      </w:r>
      <w:r>
        <w:rPr>
          <w:sz w:val="32"/>
          <w:szCs w:val="32"/>
        </w:rPr>
        <w:t>随着时间的推移，中国社会对于不同性取向群体越来越宽容。不过，这一进步并非没有挑战。在过去，同志群体面临着歧视甚至是法律上的打压。现在，随着网络空间变得更加开放，对于</w:t>
      </w:r>
      <w:r>
        <w:rPr>
          <w:sz w:val="32"/>
          <w:szCs w:val="32"/>
        </w:rPr>
        <w:t>LGBTQ+</w:t>
      </w:r>
      <w:r>
        <w:rPr>
          <w:sz w:val="32"/>
          <w:szCs w:val="32"/>
        </w:rPr>
        <w:t>个人的讨论逐渐正常化。这一点正反映出一个国家如何逐步接受并包容所有类型的人类情感需求。</w:t>
      </w:r>
      <w:r>
        <w:rPr>
          <w:sz w:val="32"/>
          <w:szCs w:val="32"/>
        </w:rPr>
        <w:t>&lt;/p&gt;&lt;p&gt;&lt;img src="/static-img/vER2312xoDm8cDIBwx82dbdr6MdrxL1YX7m7subinu4dMblJGjs9n5p_qKmt9gTZSmG-37BQnipB4F76qIAzgfe_pyWYJuuqoj5J_h4Kb6_tRulddsByFdX34TJDVMESaeoHh182hN8fM5Kvt0XvpQ.jpg"&gt;&lt;/p&gt;&lt;p&gt;</w:t>
      </w:r>
      <w:r>
        <w:rPr>
          <w:sz w:val="32"/>
          <w:szCs w:val="32"/>
        </w:rPr>
        <w:t>亲密关系与伴侣互动</w:t>
      </w:r>
      <w:r>
        <w:rPr>
          <w:sz w:val="32"/>
          <w:szCs w:val="32"/>
        </w:rPr>
        <w:t>&lt;/p&gt;&lt;p&gt;</w:t>
      </w:r>
      <w:r>
        <w:rPr>
          <w:sz w:val="32"/>
          <w:szCs w:val="32"/>
        </w:rPr>
        <w:t>现代社会中，对于亲密关系有了更多样的定义，从婚姻到同居，再到各种形式的人际交往，每一种关系都有其独特之处。而伴侣间的情感交流及身体接触是建立稳固伙伴关系的一个重要组成部分。“エロどうじん中文”这里指的是两个人之间通过语言、行动等方式进行的情绪共鸣，以及他们如何共同构建属于自己的浪漫世界。</w:t>
      </w:r>
      <w:r>
        <w:rPr>
          <w:sz w:val="32"/>
          <w:szCs w:val="32"/>
        </w:rPr>
        <w:t>&lt;/p&gt;&lt;p&gt;&lt;img src="/static-img/nTYZCwOcMs0enshVRMRxQbdr6MdrxL1YX7m7subinu4dMblJGjs9n5p_qKmt9gTZSmG-37BQnipB4F76qIAzgfe_pyWYJuuqoj5J_h4Kb6_tRulddsByFdX34TJDVMESaeoHh182hN8fM5Kvt0XvpQ.jpg"&gt;&lt;/p&gt;&lt;p&gt;</w:t>
      </w:r>
      <w:r>
        <w:rPr>
          <w:sz w:val="32"/>
          <w:szCs w:val="32"/>
        </w:rPr>
        <w:t>性教育与健康意识</w:t>
      </w:r>
      <w:r>
        <w:rPr>
          <w:sz w:val="32"/>
          <w:szCs w:val="32"/>
        </w:rPr>
        <w:t>&lt;/p&gt;&lt;p&gt;</w:t>
      </w:r>
      <w:r>
        <w:rPr>
          <w:sz w:val="32"/>
          <w:szCs w:val="32"/>
        </w:rPr>
        <w:t>近年来，由于新冠疫情导致长期隔离生活，加上数字技术手段快速发展，使得人们对于自身健康状况尤为关注。这包括但不限于心理健康，也包括了生殖健康问题以及</w:t>
      </w:r>
      <w:r>
        <w:rPr>
          <w:sz w:val="32"/>
          <w:szCs w:val="32"/>
        </w:rPr>
        <w:t>Sexual Health</w:t>
      </w:r>
      <w:r>
        <w:rPr>
          <w:sz w:val="32"/>
          <w:szCs w:val="32"/>
        </w:rPr>
        <w:t>（</w:t>
      </w:r>
      <w:r>
        <w:rPr>
          <w:sz w:val="32"/>
          <w:szCs w:val="32"/>
        </w:rPr>
        <w:t>SH</w:t>
      </w:r>
      <w:r>
        <w:rPr>
          <w:sz w:val="32"/>
          <w:szCs w:val="32"/>
        </w:rPr>
        <w:t>）问题，即有关性的知识和技能，以及如何安全有效地维护个人及伴侣之间卫生环境。此时，“エロどうじん中文”的意义就在于，它为那些想要提高自我了解或改善性生活质量的人提供了宝贵资源。</w:t>
      </w:r>
      <w:r>
        <w:rPr>
          <w:sz w:val="32"/>
          <w:szCs w:val="32"/>
        </w:rPr>
        <w:t>&lt;/p&gt;&lt;p&gt;&lt;img src="/static-img/e8z0xGFHPQUMIJVhueICS7dr6MdrxL1YX7m7subinu4dMblJGjs9n5p_qKmt9gTZSmG-37BQnipB4F76qIAzgfe_pyWYJuuqoj5J_h4Kb6_tRulddsByFdX34TJDVMESaeoHh182hN8fM5Kvt0XvpQ.jpg"&gt;&lt;/p&gt;&lt;p&gt;</w:t>
      </w:r>
      <w:r>
        <w:rPr>
          <w:sz w:val="32"/>
          <w:szCs w:val="32"/>
        </w:rPr>
        <w:t>网络空间下的色彩盛宴</w:t>
      </w:r>
      <w:r>
        <w:rPr>
          <w:sz w:val="32"/>
          <w:szCs w:val="32"/>
        </w:rPr>
        <w:t>&lt;/p&gt;&lt;p&gt;</w:t>
      </w:r>
      <w:r>
        <w:rPr>
          <w:sz w:val="32"/>
          <w:szCs w:val="32"/>
        </w:rPr>
        <w:t>互联网时代改变了信息获取模式，使得任何话题都能迅速广泛传播。“エロどうじん中文”便是在这样的背景下产生的一个特殊现象，它以色彩丰富且充满创意的手法，在社交媒体上展开一场关于性的大讨论。在这个过程中，有些内容确实超出了主流价值观范围，但也有许多作品展示出艺术家们对人类本能表现出的尊重与理解，为公众提供了一种新的认识视角。</w:t>
      </w:r>
      <w:r>
        <w:rPr>
          <w:sz w:val="32"/>
          <w:szCs w:val="32"/>
        </w:rPr>
        <w:t>&lt;/p&gt;&lt;p&gt;</w:t>
      </w:r>
      <w:r>
        <w:rPr>
          <w:sz w:val="32"/>
          <w:szCs w:val="32"/>
        </w:rPr>
        <w:t>法律保护与公共政策调整</w:t>
      </w:r>
      <w:r>
        <w:rPr>
          <w:sz w:val="32"/>
          <w:szCs w:val="32"/>
        </w:rPr>
        <w:t>&lt;/p&gt;&lt;p&gt;</w:t>
      </w:r>
      <w:r>
        <w:rPr>
          <w:sz w:val="32"/>
          <w:szCs w:val="32"/>
        </w:rPr>
        <w:t>随着“埃罗どーじん”的存在引起公众关注，一些政府部门开始重新审视相关法律框架，以适应不断变化的心理学研究结果及其对日常生活实践影响。此外，更高层次的话语，如“尊重每个人的选择权利”，也成为政府政策制定者考虑的问题领域之一。这意味着未来可能会有一系列针对此类主题的问题发生变化，从而进一步促进整个社会文化氛围转变。</w:t>
      </w:r>
      <w:r>
        <w:rPr>
          <w:sz w:val="32"/>
          <w:szCs w:val="32"/>
        </w:rPr>
        <w:t>&lt;/p&gt;&lt;p&gt;&lt;a href = "/doc/962010-</w:t>
      </w:r>
      <w:r>
        <w:rPr>
          <w:sz w:val="32"/>
          <w:szCs w:val="32"/>
        </w:rPr>
        <w:t>中文色彩下的爱与欲望探索</w:t>
      </w:r>
      <w:r>
        <w:rPr>
          <w:sz w:val="32"/>
          <w:szCs w:val="32"/>
        </w:rPr>
        <w:t>.doc" rel="alternate" download="962010-</w:t>
      </w:r>
      <w:r>
        <w:rPr>
          <w:sz w:val="32"/>
          <w:szCs w:val="32"/>
        </w:rPr>
        <w:t>中文色彩下的爱与欲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