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铁里与学长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铁里与学长的误会</w:t>
      </w:r>
      <w:r>
        <w:rPr>
          <w:sz w:val="32"/>
          <w:szCs w:val="32"/>
        </w:rPr>
        <w:t>&lt;/p&gt;&lt;p&gt;&lt;img src="/static-img/VoezE2rzxn1FPISJXQTChcqVEOgA89ccILbgnhzNEVXG1i8PpD_JnqM8Hxqt-l3M.jpg"&gt;&lt;/p&gt;&lt;p&gt;</w:t>
      </w:r>
      <w:r>
        <w:rPr>
          <w:sz w:val="32"/>
          <w:szCs w:val="32"/>
        </w:rPr>
        <w:t>地铁里的偶遇：学长的地位让人敬畏，但他在公共交通中展现出的不当行为引起了我们的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地位使然：地位往往能够塑造一个人的形象，但是在公众场合，是否应该以此为由忽视规则？</w:t>
      </w:r>
      <w:r>
        <w:rPr>
          <w:sz w:val="32"/>
          <w:szCs w:val="32"/>
        </w:rPr>
        <w:t>&lt;/p&gt;&lt;p&gt;&lt;img src="/static-img/a8tPunfaC2y80nIgjXYsxsqVEOgA89ccILbgnhzNEVVh_Cxfr9IhvIUMZwGwqlb_Ft10d7qk3u493cqBeidxSSbV6KphdgE3dzAxReUfqVIVTThskgu7AuCVdC2kICku4MjqwbHRq5gUKg9KL9O8yA.jpg"&gt;&lt;/p&gt;&lt;p&gt;</w:t>
      </w:r>
      <w:r>
        <w:rPr>
          <w:sz w:val="32"/>
          <w:szCs w:val="32"/>
        </w:rPr>
        <w:t>规则与尊重：每个人都应该遵守社会规则，即便是有着特殊身份的人也不例外，这是对社会秩序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的产生：当学长在地铁里不恰当行事时，他并没有意识到自己给其他乘客带来的不适，也未能理解他们可能对他的看法。</w:t>
      </w:r>
      <w:r>
        <w:rPr>
          <w:sz w:val="32"/>
          <w:szCs w:val="32"/>
        </w:rPr>
        <w:t>&lt;/p&gt;&lt;p&gt;&lt;img src="/static-img/Yqoc1LbKVg0fFTry8nZ5z8qVEOgA89ccILbgnhzNEVVh_Cxfr9IhvIUMZwGwqlb_Ft10d7qk3u493cqBeidxSSbV6KphdgE3dzAxReUfqVIVTThskgu7AuCVdC2kICku4MjqwbHRq5gUKg9KL9O8yA.jpg"&gt;&lt;/p&gt;&lt;p&gt;</w:t>
      </w:r>
      <w:r>
        <w:rPr>
          <w:sz w:val="32"/>
          <w:szCs w:val="32"/>
        </w:rPr>
        <w:t>解决冲突的必要性：如何解决这种因为地位而导致的误解和冲突？我们需要通过沟通来了解彼此，找到共同点，并且学会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的体现：作为一名学生或职工，我们都应当成为社会良好的榜样，无论是在校园还是在公共场所，都要维护一种积极向上的生活态度。</w:t>
      </w:r>
      <w:r>
        <w:rPr>
          <w:sz w:val="32"/>
          <w:szCs w:val="32"/>
        </w:rPr>
        <w:t>&lt;/p&gt;&lt;p&gt;&lt;img src="/static-img/HAAUaQIkfMYcwYbsKKmce8qVEOgA89ccILbgnhzNEVVh_Cxfr9IhvIUMZwGwqlb_Ft10d7qk3u493cqBeidxSSbV6KphdgE3dzAxReUfqVIVTThskgu7AuCVdC2kICku4MjqwbHRq5gUKg9KL9O8yA.jpg"&gt;&lt;/p&gt;&lt;p&gt;&lt;a href = "/doc/961704-</w:t>
      </w:r>
      <w:r>
        <w:rPr>
          <w:sz w:val="32"/>
          <w:szCs w:val="32"/>
        </w:rPr>
        <w:t>在地铁里与学长的误会</w:t>
      </w:r>
      <w:r>
        <w:rPr>
          <w:sz w:val="32"/>
          <w:szCs w:val="32"/>
        </w:rPr>
        <w:t>.doc" rel="alternate" download="961704-</w:t>
      </w:r>
      <w:r>
        <w:rPr>
          <w:sz w:val="32"/>
          <w:szCs w:val="32"/>
        </w:rPr>
        <w:t>在地铁里与学长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