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私房话语课堂背后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学生们在课堂上听得那么投入？</w:t>
      </w:r>
      <w:r>
        <w:rPr>
          <w:sz w:val="32"/>
          <w:szCs w:val="32"/>
        </w:rPr>
        <w:t>&lt;/p&gt;&lt;p&gt;&lt;img src="/static-img/f125W2uBFnua0trZvvOdVwCHkU1xKIiMfpkQ87ubiM00KzwNJKe0H9XwKgFWT6aO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里，讲台和黑板是最显眼的元素，但它们并不是所有故事的结束。课桌下面给老师口，是一个不为人知的秘密空间，那里藏着成长、理解与友谊。今天，我们要探索这个被忽视的小角落，看看它如何影响我们对知识和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话题只能在课桌下面提起？</w:t>
      </w:r>
      <w:r>
        <w:rPr>
          <w:sz w:val="32"/>
          <w:szCs w:val="32"/>
        </w:rPr>
        <w:t>&lt;/p&gt;&lt;p&gt;&lt;img src="/static-img/u2iA6WswJRnhpvzu2NnovQCHkU1xKIiMfpkQ87ubiM2mIJjwU_l1AsojuYwb35KlucA7J_xv7gCgAdKj_hF-ECE0u1LdYuj7lRgMqTTnwdOeIEddjRKYmWIdt-l6NCaljJA52kSEiuWN_VVWD-P3UysHMcgMyHStidMXUA-qd0I.jpg"&gt;&lt;/p&gt;&lt;p&gt;</w:t>
      </w:r>
      <w:r>
        <w:rPr>
          <w:sz w:val="32"/>
          <w:szCs w:val="32"/>
        </w:rPr>
        <w:t>当学校变得更像是一个大家庭时，教师开始意识到，他们不仅是知识传递者的角色，更是孩子们心灵导师。在他们的心中，有些话题是不适合公开讨论或是在正式场合提及，而那些深刻的情感支持、个人的困惑或者未来规划，就像是隐藏在日常生活中的宝藏，只有真正了解你的人才能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那位能够倾听这些秘密的话语的人？</w:t>
      </w:r>
      <w:r>
        <w:rPr>
          <w:sz w:val="32"/>
          <w:szCs w:val="32"/>
        </w:rPr>
        <w:t>&lt;/p&gt;&lt;p&gt;&lt;img src="/static-img/U6aPnqfL0mHBMYmcqGde5ACHkU1xKIiMfpkQ87ubiM2mIJjwU_l1AsojuYwb35KlucA7J_xv7gCgAdKj_hF-ECE0u1LdYuj7lRgMqTTnwdOeIEddjRKYmWIdt-l6NCaljJA52kSEiuWN_VVWD-P3UysHMcgMyHStidMXUA-qd0I.jpg"&gt;&lt;/p&gt;&lt;p&gt;</w:t>
      </w:r>
      <w:r>
        <w:rPr>
          <w:sz w:val="32"/>
          <w:szCs w:val="32"/>
        </w:rPr>
        <w:t>为了成为那个能理解孩子内心世界的人，教师需要具备耐心和同理心。在他们看来，每个孩子都是独一无二的，都有自己独特的声音需要被听到。所以，当一名学生主动地将自己的想法放在讲课桌下面时，这并不只是简单的一句问候，它代表着一种信任和依赖，让这位教师充满了责任感，也更加珍惜每一次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问题才应该用“讲课桌下面给老师口”来解决？</w:t>
      </w:r>
      <w:r>
        <w:rPr>
          <w:sz w:val="32"/>
          <w:szCs w:val="32"/>
        </w:rPr>
        <w:t>&lt;/p&gt;&lt;p&gt;&lt;img src="/static-img/IbkRqdDCQY-I3gw2MhmGSgCHkU1xKIiMfpkQ87ubiM2mIJjwU_l1AsojuYwb35KlucA7J_xv7gCgAdKj_hF-ECE0u1LdYuj7lRgMqTTnwdOeIEddjRKYmWIdt-l6NCaljJA52kSEiuWN_VVWD-P3UysHMcgMyHStidMXUA-qd0I.jpg"&gt;&lt;/p&gt;&lt;p&gt;</w:t>
      </w:r>
      <w:r>
        <w:rPr>
          <w:sz w:val="32"/>
          <w:szCs w:val="32"/>
        </w:rPr>
        <w:t>随着时间推移，一些问题可能会从原来的简单变为复杂，从而超出了标准教科书所能解答范围。这时候，不是每个人都愿意公然表露出来，因为怕引起他人的注意或担忧。但对于那些关乎情感、健康甚至未来发展的问题，“讲课桌下面给老师口”就成了一种安全且有效的手段，让那些沉默但重大的议题得到应有的关注，并尽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“私房话语”的分享与保密性？</w:t>
      </w:r>
      <w:r>
        <w:rPr>
          <w:sz w:val="32"/>
          <w:szCs w:val="32"/>
        </w:rPr>
        <w:t>&lt;/p&gt;&lt;p&gt;&lt;img src="/static-img/w-r5Yw22qaa2Vc5_EClzLACHkU1xKIiMfpkQ87ubiM2mIJjwU_l1AsojuYwb35KlucA7J_xv7gCgAdKj_hF-ECE0u1LdYuj7lRgMqTTnwdOeIEddjRKYmWIdt-l6NCaljJA52kSEiuWN_VVWD-P3UysHMcgMyHStidMXUA-qd0I.jpg"&gt;&lt;/p&gt;&lt;p&gt;</w:t>
      </w:r>
      <w:r>
        <w:rPr>
          <w:sz w:val="32"/>
          <w:szCs w:val="32"/>
        </w:rPr>
        <w:t>作为守护者，在处理这些私密信息时，教师必须保持高度警觉，以确保这些内容不会流出校园，也不会造成误解或伤害。只有当双方建立了足够的信任关系后，他们才会勇敢地提出自己的疑惑，或许还会共享一些彼此之间未曾言说的秘密。而这种互相尊重与信任，是构建强大教育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讲课桌下面的声音”并非偶然存在，它反映了人类社会中普遍存在的情感需求。当我们能够聆听并尊重这些声音时，我们不仅学到了更多，还学会了如何更好地理解他人，为我们的社群增添了一份温暖。如果没有这类隐蔽而又深刻的话语，那么我们的教育体验将显得肤浅无味。</w:t>
      </w:r>
      <w:r>
        <w:rPr>
          <w:sz w:val="32"/>
          <w:szCs w:val="32"/>
        </w:rPr>
        <w:t>&lt;/p&gt;&lt;p&gt;&lt;a href = "/doc/961432-</w:t>
      </w:r>
      <w:r>
        <w:rPr>
          <w:sz w:val="32"/>
          <w:szCs w:val="32"/>
        </w:rPr>
        <w:t>老师私房话语课堂背后的温暖交流</w:t>
      </w:r>
      <w:r>
        <w:rPr>
          <w:sz w:val="32"/>
          <w:szCs w:val="32"/>
        </w:rPr>
        <w:t>.doc" rel="alternate" download="961432-</w:t>
      </w:r>
      <w:r>
        <w:rPr>
          <w:sz w:val="32"/>
          <w:szCs w:val="32"/>
        </w:rPr>
        <w:t>老师私房话语课堂背后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