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拳护花霸道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霸道帝王强势宠是一种独特的存在。他们往往是那些权势滔天、手握重兵的巨擘身边的人物，经常被认为是掌控者的心头好，甚至有些人会将其比喻为“铁拳护花”。</w:t>
      </w:r>
      <w:r>
        <w:rPr>
          <w:sz w:val="32"/>
          <w:szCs w:val="32"/>
        </w:rPr>
        <w:t>&lt;/p&gt;&lt;p&gt;&lt;img src="/static-img/rveKkjU_InV8Nv_rtmC9LYEJU5za5909pNXsLnazCUywulAxiy-Wzlk7JC9eAzFV.jpg"&gt;&lt;/p&gt;&lt;p&gt;</w:t>
      </w:r>
      <w:r>
        <w:rPr>
          <w:sz w:val="32"/>
          <w:szCs w:val="32"/>
        </w:rPr>
        <w:t>首先，我们可以从历史上著名的一些案例来看。例如，中国古代的武则天，她曾经是唐太宗李世民的心上人，最终成为女皇，是一种典型的“霸道帝王强势宠”。她以智慧和勇气赢得了太宗的青睐，并最终登上了最高权力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这种现象依旧存在。如韩国娱乐圈中的某些明星夫妇，他们通常会有一个特别的地位，在公众眼中，他们的情侣或配偶就像是他们心目中的“铁拳护花”，即使是在竞争激烈的行业也能得到无尽关注和保护。</w:t>
      </w:r>
      <w:r>
        <w:rPr>
          <w:sz w:val="32"/>
          <w:szCs w:val="32"/>
        </w:rPr>
        <w:t>&lt;/p&gt;&lt;p&gt;&lt;img src="/static-img/Iy6wZ1zeX6i1sajJgp5mrIEJU5za5909pNXsLnazCUzB7yv3_ughhjs839OTTpObVdMOOFffnntpkcCiHRNKVfeMSiBPJyPVI0ifEC6CTm8JebJwFrx0cP9tWOo3qG9vfrQtAMc0Wb3Gas0iYR274YoQRlFsVGaodxww5jm93UPDz_sGfVPj7ZZGsi8_8Hn6.jpg"&gt;&lt;/p&gt;&lt;p&gt;</w:t>
      </w:r>
      <w:r>
        <w:rPr>
          <w:sz w:val="32"/>
          <w:szCs w:val="32"/>
        </w:rPr>
        <w:t>然而，有时候这种所谓的“铁拳护花”反而可能带来负面影响。在一些极端的情况下，“霸道帝王强势宠”可能因为过度偏爱而失去了独立思考和自我成长空间。此外，一旦这位宠儿与掌控者之间出现裂痕，那么整个关系网络都会受到波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霸道帝王强势宠”的话题既充满着传奇色彩，也涉及到深层次的人际关系和心理学问题。这一主题不仅能够让我们探讨权力与爱情之间复杂纽带，还能引发对个人自由与尊严重要性的思考。</w:t>
      </w:r>
      <w:r>
        <w:rPr>
          <w:sz w:val="32"/>
          <w:szCs w:val="32"/>
        </w:rPr>
        <w:t>&lt;/p&gt;&lt;p&gt;&lt;img src="/static-img/9twUmvsF5UTm0hNqQgeLLoEJU5za5909pNXsLnazCUzB7yv3_ughhjs839OTTpObVdMOOFffnntpkcCiHRNKVfeMSiBPJyPVI0ifEC6CTm8JebJwFrx0cP9tWOo3qG9vfrQtAMc0Wb3Gas0iYR274YoQRlFsVGaodxww5jm93UPDz_sGfVPj7ZZGsi8_8Hn6.jpg"&gt;&lt;/p&gt;&lt;p&gt;&lt;a href = "/doc/961244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拳护花霸道帝王的宠儿</w:t>
      </w:r>
      <w:r>
        <w:rPr>
          <w:sz w:val="32"/>
          <w:szCs w:val="32"/>
        </w:rPr>
        <w:t>.doc" rel="alternate" download="961244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拳护花霸道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