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增长的用水需求紧迫的供需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城市化进程的加快，人口数量的不断增加和工业生产水平的提升，城市用水需求呈现出显著上升趋势。才几天没要你水就这么多，这种情况在很多城市中都有所发生。在这个背景下，如何应对这种紧迫的情况成为当前面临的一个重要问题。</w:t>
      </w:r>
      <w:r>
        <w:rPr>
          <w:sz w:val="32"/>
          <w:szCs w:val="32"/>
        </w:rPr>
        <w:t>&lt;/p&gt;&lt;p&gt;&lt;img src="/static-img/TxV8cYjmXCLKm7oRRa6wNxqIVbh82bpxqCr2hi5w3aGnVne3E89CobREdPG5t1Sm.jpg"&gt;&lt;/p&gt;&lt;p&gt;</w:t>
      </w:r>
      <w:r>
        <w:rPr>
          <w:sz w:val="32"/>
          <w:szCs w:val="32"/>
        </w:rPr>
        <w:t>首先，从人口增长来看，每当新的居民区建成投入使用，都会带动大量居民进入市政供水网络。这一方面意味着更多的人口需要被覆盖，而另一方面也导致了现有供水设施面临更高压力。尤其是在旱季或是节水意识不足的情况下，用水量就会大幅度增加，加剧了供需矛盾。</w:t>
      </w:r>
      <w:r>
        <w:rPr>
          <w:sz w:val="32"/>
          <w:szCs w:val="32"/>
        </w:rPr>
        <w:t>&lt;/p&gt;&lt;p&gt;</w:t>
      </w:r>
      <w:r>
        <w:rPr>
          <w:sz w:val="32"/>
          <w:szCs w:val="32"/>
        </w:rPr>
        <w:t>其次，从工业发展角度考虑，许多新兴产业如电子、生物科技等，对于清洁、高品质的用水资源有较高要求。而这些行业往往位于经济发达地区，这些地区不仅人多，而且经济活动频繁，因此对于可靠且稳定的供水服务提出了更高标准。因此，无论是生产过程中的直接消耗还是后续处理产生的一部分废物处理所需，还原与再生循环利用都需要大量优质用水资源。</w:t>
      </w:r>
      <w:r>
        <w:rPr>
          <w:sz w:val="32"/>
          <w:szCs w:val="32"/>
        </w:rPr>
        <w:t>&lt;/p&gt;&lt;p&gt;&lt;img src="/static-img/qvPlwSOZ95LimiOwrpv4hhqIVbh82bpxqCr2hi5w3aG3xUi6v0URc6pfQKImfev2Oc75vooq4csHvYDzuyOprQND83ZfM-44kE9OH4jEa8yN_VKA8cM1_hWd5CVgEZN20--pGhHDXzl84hCU6fkrJLy3r2f7w-YPOEllM0t-hJHVRbYK05izBa7QX7LUrvEA.jpg"&gt;&lt;/p&gt;&lt;p&gt;</w:t>
      </w:r>
      <w:r>
        <w:rPr>
          <w:sz w:val="32"/>
          <w:szCs w:val="32"/>
        </w:rPr>
        <w:t>再者，由于全球气候变化影响，使得一些地区出现极端天气事件，如干旱、洪涝等自然灾害，这些自然灾害进一步削弱了人们对于节约用水意识，同时也给市政管网系统带来了额外挑战，如过载风险增大和维护成本上升等问题。</w:t>
      </w:r>
      <w:r>
        <w:rPr>
          <w:sz w:val="32"/>
          <w:szCs w:val="32"/>
        </w:rPr>
        <w:t>&lt;/p&gt;&lt;p&gt;</w:t>
      </w:r>
      <w:r>
        <w:rPr>
          <w:sz w:val="32"/>
          <w:szCs w:val="32"/>
        </w:rPr>
        <w:t>此外，不断更新换代的生活方式，也在推动着家庭和个人对清洁饮用的依赖性从而增加了家庭及商业场所对自家私人净化设备（</w:t>
      </w:r>
      <w:r>
        <w:rPr>
          <w:sz w:val="32"/>
          <w:szCs w:val="32"/>
        </w:rPr>
        <w:t>RO</w:t>
      </w:r>
      <w:r>
        <w:rPr>
          <w:sz w:val="32"/>
          <w:szCs w:val="32"/>
        </w:rPr>
        <w:t>）系统以及专业净化公司服务的需求。但这类设备虽然能提供纯净饮用，但却又占据大量能源和淡 水资源，并可能产生二次污染排放到环境中，有时甚至比传统市政供应还要浪费更多资源。</w:t>
      </w:r>
      <w:r>
        <w:rPr>
          <w:sz w:val="32"/>
          <w:szCs w:val="32"/>
        </w:rPr>
        <w:t>&lt;/p&gt;&lt;p&gt;&lt;img src="/static-img/8Pn28RqoRz5u6wn-hZO3NBqIVbh82bpxqCr2hi5w3aG3xUi6v0URc6pfQKImfev2Oc75vooq4csHvYDzuyOprQND83ZfM-44kE9OH4jEa8yN_VKA8cM1_hWd5CVgEZN20--pGhHDXzl84hCU6fkrJLy3r2f7w-YPOEllM0t-hJHVRbYK05izBa7QX7LUrvEA.jpg"&gt;&lt;/p&gt;&lt;p&gt;</w:t>
      </w:r>
      <w:r>
        <w:rPr>
          <w:sz w:val="32"/>
          <w:szCs w:val="32"/>
        </w:rPr>
        <w:t>最后，在经济全球化背景下，一些企业为了降低成本而选择将部分生产线转移到其他国家或区域，那里的劳动力成本相对较低，但由于缺乏完善的基础设施，比如说有效率但昂贵的是渗透式反渗透技术</w:t>
      </w:r>
      <w:r>
        <w:rPr>
          <w:sz w:val="32"/>
          <w:szCs w:val="32"/>
        </w:rPr>
        <w:t>(PER)</w:t>
      </w:r>
      <w:r>
        <w:rPr>
          <w:sz w:val="32"/>
          <w:szCs w:val="32"/>
        </w:rPr>
        <w:t>用于制备超纯蒸汽或者化学品合成材料，这样的转移实际上并未解决根本问题，只不过将问题延后到了另一个地方罢了。</w:t>
      </w:r>
      <w:r>
        <w:rPr>
          <w:sz w:val="32"/>
          <w:szCs w:val="32"/>
        </w:rPr>
        <w:t>&lt;/p&gt;&lt;p&gt;</w:t>
      </w:r>
      <w:r>
        <w:rPr>
          <w:sz w:val="32"/>
          <w:szCs w:val="32"/>
        </w:rPr>
        <w:t>综上所述，在快速增长的都市环境中，用水需求激增已经成为一种常态。然而，现有的供给能力与之难以匹配。因此，我们必须采取更加综合性的措施来应对这一挑战，不仅包括提高效率减少浪费，还包括引入新技术、新模式，以及加强公共教育宣传，以期达到最小化冲击社会生活质量，同时保障人类健康安全。此外，还需要政府部门与企业共同努力，为未来建立起更加可持续的地理信息系统管理平台，以确保即使在最困难时期也能迅速适应变化并保证基本民生供应。此事关乎每个人的福祉，也关系到我们共同的地球未来。</w:t>
      </w:r>
      <w:r>
        <w:rPr>
          <w:sz w:val="32"/>
          <w:szCs w:val="32"/>
        </w:rPr>
        <w:t>&lt;/p&gt;&lt;p&gt;&lt;img src="/static-img/jVolWKmu6iIUGberu-16BxqIVbh82bpxqCr2hi5w3aG3xUi6v0URc6pfQKImfev2Oc75vooq4csHvYDzuyOprQND83ZfM-44kE9OH4jEa8yN_VKA8cM1_hWd5CVgEZN20--pGhHDXzl84hCU6fkrJLy3r2f7w-YPOEllM0t-hJHVRbYK05izBa7QX7LUrvEA.png"&gt;&lt;/p&gt;&lt;p&gt;&lt;a href = "/doc/961179-</w:t>
      </w:r>
      <w:r>
        <w:rPr>
          <w:sz w:val="32"/>
          <w:szCs w:val="32"/>
        </w:rPr>
        <w:t>快速增长的用水需求紧迫的供需矛盾</w:t>
      </w:r>
      <w:r>
        <w:rPr>
          <w:sz w:val="32"/>
          <w:szCs w:val="32"/>
        </w:rPr>
        <w:t>.doc" rel="alternate" download="961179-</w:t>
      </w:r>
      <w:r>
        <w:rPr>
          <w:sz w:val="32"/>
          <w:szCs w:val="32"/>
        </w:rPr>
        <w:t>快速增长的用水需求紧迫的供需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