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不见这么多水想不想要</w:t>
      </w:r>
      <w:r>
        <w:rPr>
          <w:sz w:val="48"/>
          <w:szCs w:val="48"/>
        </w:rPr>
        <w:t>-</w:t>
      </w:r>
      <w:r>
        <w:rPr>
          <w:sz w:val="48"/>
          <w:szCs w:val="48"/>
        </w:rPr>
        <w:t>干涸的心灵探索久违的水资源与生态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干涸的心灵：探索久违的水资源与生态平衡</w:t>
      </w:r>
      <w:r>
        <w:rPr>
          <w:sz w:val="32"/>
          <w:szCs w:val="32"/>
        </w:rPr>
        <w:t>&lt;/p&gt;&lt;p&gt;&lt;img src="/static-img/lrcRNXda7ZOBzO0jA-hBiOZaokj7g-KEOMSWRXOlPTWsVnJ6TIllIgoeOxSaeiy4.jpeg"&gt;&lt;/p&gt;&lt;p&gt;</w:t>
      </w:r>
      <w:r>
        <w:rPr>
          <w:sz w:val="32"/>
          <w:szCs w:val="32"/>
        </w:rPr>
        <w:t>在一片旱地上，农民们望着那几天不见这么多水想不想要的田野，心中充满了无奈和担忧。他们记得，不久前，这里还是绿意盎然的景象，但随着连绵不断的干旱，一切都变了样。这个问题并非仅仅局限于某个地区，而是全球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水资源的紧迫性。在中国，这一问题尤为严重。据统计，全国近</w:t>
      </w:r>
      <w:r>
        <w:rPr>
          <w:sz w:val="32"/>
          <w:szCs w:val="32"/>
        </w:rPr>
        <w:t>60%</w:t>
      </w:r>
      <w:r>
        <w:rPr>
          <w:sz w:val="32"/>
          <w:szCs w:val="32"/>
        </w:rPr>
        <w:t>的人口生活在缺水地区，每年因缺水引发的大型洪灾和干旱损失巨大。此外，全世界约有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亿人依赖污染或受限制使用的饮用水源。</w:t>
      </w:r>
      <w:r>
        <w:rPr>
          <w:sz w:val="32"/>
          <w:szCs w:val="32"/>
        </w:rPr>
        <w:t>&lt;/p&gt;&lt;p&gt;&lt;img src="/static-img/qVeETIBfZejI-n2SLCYUQuZaokj7g-KEOMSWRXOlPTWi_fN2-SCy64vjask8YIiRcMZO9svLNxDDaotHW4q1hOPm1dCNriqh7KlmluLpgYx1SI0N_5ZFv39yYCpNGlxkyCNS58ckVUoQBr8rkCrf_WBsGWr0tIX0a4J6af401RDTGzOIpgkZ6U94Rq3IGdxl.jpeg"&gt;&lt;/p&gt;&lt;p&gt;</w:t>
      </w:r>
      <w:r>
        <w:rPr>
          <w:sz w:val="32"/>
          <w:szCs w:val="32"/>
        </w:rPr>
        <w:t>此外，对于城市居民来说，由于人口密集和工业化发展，城市供水压力日益增大。而且，大城市中的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收集系统普遍落后，使得雨季时大量雨滴流向海洋而不是被利用。这也反映出我们对“几天不见这么多水想不想要”的真实感受，以及我们如何处理这一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个问题的一种方法是通过技术创新，比如采用先进农业灌溉技术，如精准灌溉系统，它可以根据土壤湿度自动调节灌溉量，从而减少浪费，同时确保作物得到充足的养分。但这还远远不能解决所有的问题，因为这种技术成本较高，而且需要大量能源来驱动设备。</w:t>
      </w:r>
      <w:r>
        <w:rPr>
          <w:sz w:val="32"/>
          <w:szCs w:val="32"/>
        </w:rPr>
        <w:t>&lt;/p&gt;&lt;p&gt;&lt;img src="/static-img/rfoabtXewPl3j8XmN5_bmOZaokj7g-KEOMSWRXOlPTWi_fN2-SCy64vjask8YIiRcMZO9svLNxDDaotHW4q1hOPm1dCNriqh7KlmluLpgYx1SI0N_5ZFv39yYCpNGlxkyCNS58ckVUoQBr8rkCrf_WBsGWr0tIX0a4J6af401RDTGzOIpgkZ6U94Rq3IGdxl.jpeg"&gt;&lt;/p&gt;&lt;p&gt;</w:t>
      </w:r>
      <w:r>
        <w:rPr>
          <w:sz w:val="32"/>
          <w:szCs w:val="32"/>
        </w:rPr>
        <w:t>另一个重要方面是政策层面的改变。政府需要制定更有效率、更加公平的配给政策，以保证每个人都能获得足够清洁安全可用的饮用水。此外，还应加强对河流、湖泊等自然蓄洪区保护工作，以防止这些宝贵资源遭到过度开发或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要提醒公众意识到“几天不见这么多 水想不想要”背后的深刻意义。在日常生活中，我们应该尽可能节约用水，如安装节能型淋浴头、修补漏斗渗漏以及推广低流量洗衣机等措施，都将有助于缓解当前严峻的情况，并为未来的社会带来更好的生态环境。</w:t>
      </w:r>
      <w:r>
        <w:rPr>
          <w:sz w:val="32"/>
          <w:szCs w:val="32"/>
        </w:rPr>
        <w:t>&lt;/p&gt;&lt;p&gt;&lt;img src="/static-img/UfwUz2mbeMazdbywuu-cGuZaokj7g-KEOMSWRXOlPTWi_fN2-SCy64vjask8YIiRcMZO9svLNxDDaotHW4q1hOPm1dCNriqh7KlmluLpgYx1SI0N_5ZFv39yYCpNGlxkyCNS58ckVUoQBr8rkCrf_WBsGWr0tIX0a4J6af401RDTGzOIpgkZ6U94Rq3IGdxl.jpg"&gt;&lt;/p&gt;&lt;p&gt;</w:t>
      </w:r>
      <w:r>
        <w:rPr>
          <w:sz w:val="32"/>
          <w:szCs w:val="32"/>
        </w:rPr>
        <w:t>总之，要面对这场持续不断的地球上的干涸，我们必须采取综合措施，不仅要靠科技，更要靠社会共识和政府领导才能真正实现让“几天不见这么多 水想不想要”成为过去的事。</w:t>
      </w:r>
      <w:r>
        <w:rPr>
          <w:sz w:val="32"/>
          <w:szCs w:val="32"/>
        </w:rPr>
        <w:t>&lt;/p&gt;&lt;p&gt;&lt;a href = "/doc/961125-</w:t>
      </w:r>
      <w:r>
        <w:rPr>
          <w:sz w:val="32"/>
          <w:szCs w:val="32"/>
        </w:rPr>
        <w:t>几天不见这么多水想不想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干涸的心灵探索久违的水资源与生态平衡</w:t>
      </w:r>
      <w:r>
        <w:rPr>
          <w:sz w:val="32"/>
          <w:szCs w:val="32"/>
        </w:rPr>
        <w:t>.doc" rel="alternate" download="961125-</w:t>
      </w:r>
      <w:r>
        <w:rPr>
          <w:sz w:val="32"/>
          <w:szCs w:val="32"/>
        </w:rPr>
        <w:t>几天不见这么多水想不想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干涸的心灵探索久违的水资源与生态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