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的节奏与静谧车内的力量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他缓慢而有力的撞着在车里视频中，画面展现出一种独特的对比。外界充斥着紧张和动荡，而车内却是宁静与平衡。</w:t>
      </w:r>
      <w:r>
        <w:rPr>
          <w:sz w:val="32"/>
          <w:szCs w:val="32"/>
        </w:rPr>
        <w:t>&lt;/p&gt;&lt;p&gt;&lt;img src="/static-img/CzPqQy7xAJzlGf7z-8EPBZa4qbjDnMPjilVdRyhXxZe1tOCL5dCesw8i-VHE-Ud8.jpg"&gt;&lt;/p&gt;&lt;p&gt;</w:t>
      </w:r>
      <w:r>
        <w:rPr>
          <w:sz w:val="32"/>
          <w:szCs w:val="32"/>
        </w:rPr>
        <w:t>首先，这个视频捕捉了一个人在驾驶室中的每一次深呼吸，每一次心跳都像是被放大了。在这片刻之间，他似乎找到了自己所需要的平衡感。这不仅仅是身体上的平衡，更是一种心理上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景让我们思考到关于压力管理。这个人物可能正处于某种高压工作或生活状态之中，但通过这种方式，他学会了如何控制自己的情绪，不让周围环境影响自己的心态。他能将焦虑转化为一种积极的情绪体验，即使是在最紧张的情况下，也能够保持冷静。</w:t>
      </w:r>
      <w:r>
        <w:rPr>
          <w:sz w:val="32"/>
          <w:szCs w:val="32"/>
        </w:rPr>
        <w:t>&lt;/p&gt;&lt;p&gt;&lt;img src="/static-img/AYlD74oSNRuxweYfOxMj5Ja4qbjDnMPjilVdRyhXxZfeA2GCcBnVxeSor03XVhjdR9PZW-LMf4O5JYzRBGVD9UPWhg3yL16_jeKrXAMtG_wNNvKZ8lT00umM-uGQatywtf_G4nZfrXrLImuvfU6sQov0_OvgG9mhJJ4R2H9LmceWdf__8312Va23Io0MYsk_.jpg"&gt;&lt;/p&gt;&lt;p&gt;</w:t>
      </w:r>
      <w:r>
        <w:rPr>
          <w:sz w:val="32"/>
          <w:szCs w:val="32"/>
        </w:rPr>
        <w:t>再者，这段视频也展示了一种艺术形式——动作摄影。在快速移动的背景下，人物维持着稳定的姿势，给人以强烈视觉冲击。这不仅仅是一部普通录像，它更像是一幅时间暂停下的瞬间诗篇，是对运动和静止之间美妙融合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反映了一种自我挑战精神。尽管他知道自己是在做一些看似危险的事情，但他仍然选择去尝试。这种勇气和决心激励着旁观者，对抗恐惧、克服难关都是成长过程中的必经之路。</w:t>
      </w:r>
      <w:r>
        <w:rPr>
          <w:sz w:val="32"/>
          <w:szCs w:val="32"/>
        </w:rPr>
        <w:t>&lt;/p&gt;&lt;p&gt;&lt;img src="/static-img/jELjDmbFi98hbNkPIzifhZa4qbjDnMPjilVdRyhXxZfeA2GCcBnVxeSor03XVhjdR9PZW-LMf4O5JYzRBGVD9UPWhg3yL16_jeKrXAMtG_wNNvKZ8lT00umM-uGQatywtf_G4nZfrXrLImuvfU6sQov0_OvgG9mhJJ4R2H9LmceWdf__8312Va23Io0MYsk_.jpg"&gt;&lt;/p&gt;&lt;p&gt;</w:t>
      </w:r>
      <w:r>
        <w:rPr>
          <w:sz w:val="32"/>
          <w:szCs w:val="32"/>
        </w:rPr>
        <w:t>同时，这个场景还引发了一些哲学思考，比如“是否应该逃避痛苦还是直面它？”这个人物并没有逃离困境，而是选择直接面对，并且通过这种方式来处理它们。这是一个很好的启示，无论生活给你带来了什么样的挑战，都不要害怕前进，因为只有这样，你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样的视频时，我们也会感到一种共鸣。如果我们也有过类似的经历，或许是在某个特别的地方找到安宁，或许是在某件事情上坚持到底，那么就能理解到这些行为背后的意义。不管未来如何变化，不管周围环境多么变幻莫测，只要我们内部保持坚定，就能抵御一切风雨。</w:t>
      </w:r>
      <w:r>
        <w:rPr>
          <w:sz w:val="32"/>
          <w:szCs w:val="32"/>
        </w:rPr>
        <w:t>&lt;/p&gt;&lt;p&gt;&lt;img src="/static-img/M6453C3FHoIrX0loUoOCCZa4qbjDnMPjilVdRyhXxZfeA2GCcBnVxeSor03XVhjdR9PZW-LMf4O5JYzRBGVD9UPWhg3yL16_jeKrXAMtG_wNNvKZ8lT00umM-uGQatywtf_G4nZfrXrLImuvfU6sQov0_OvgG9mhJJ4R2H9LmceWdf__8312Va23Io0MYsk_.jpg"&gt;&lt;/p&gt;&lt;p&gt;&lt;a href = "/doc/961063-</w:t>
      </w:r>
      <w:r>
        <w:rPr>
          <w:sz w:val="32"/>
          <w:szCs w:val="32"/>
        </w:rPr>
        <w:t>高速撞击的节奏与静谧车内的力量交织</w:t>
      </w:r>
      <w:r>
        <w:rPr>
          <w:sz w:val="32"/>
          <w:szCs w:val="32"/>
        </w:rPr>
        <w:t>.doc" rel="alternate" download="961063-</w:t>
      </w:r>
      <w:r>
        <w:rPr>
          <w:sz w:val="32"/>
          <w:szCs w:val="32"/>
        </w:rPr>
        <w:t>高速撞击的节奏与静谧车内的力量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