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奇缘现代都市言情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最能体现夏日的感觉？</w:t>
      </w:r>
      <w:r>
        <w:rPr>
          <w:sz w:val="32"/>
          <w:szCs w:val="32"/>
        </w:rPr>
        <w:t>&lt;/p&gt;&lt;p&gt;&lt;img src="/static-img/mgB0bEnwbLaEjnQgk_kMxzqQvdmmO_m5KIRSMEBVDvJP1XnqytRtoeZyRzDV0hNg.png"&gt;&lt;/p&gt;&lt;p&gt;</w:t>
      </w:r>
      <w:r>
        <w:rPr>
          <w:sz w:val="32"/>
          <w:szCs w:val="32"/>
        </w:rPr>
        <w:t>忽而今夏小说，一部融合了都市生活与浪漫爱情的现代言情小说，正是这样的书籍能够让人在炎热的夏季中也感受到一丝凉意。它通过精心编织的情节和细腻的人物描写，带领读者穿梭于繁华都市和宁静乡间的小路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城市喧嚣中寻找爱情？</w:t>
      </w:r>
      <w:r>
        <w:rPr>
          <w:sz w:val="32"/>
          <w:szCs w:val="32"/>
        </w:rPr>
        <w:t>&lt;/p&gt;&lt;p&gt;&lt;img src="/static-img/Cso9mKHfLmyir4gLsANEgzqQvdmmO_m5KIRSMEBVDvKk_4F5IRUgSAc2joc_obZzEsjNI_LvgdpkbPLK9_4t-OqZD9sqFJFmbLIr5P_dg57-r8M57UnwPD211nLNUmJyNdENvNzJPCdToCueyQmDVqRkfE5fVT7VqegB38SbBcrsek5JYKUA8GfowjWhJB_t.png"&gt;&lt;/p&gt;&lt;p&gt;</w:t>
      </w:r>
      <w:r>
        <w:rPr>
          <w:sz w:val="32"/>
          <w:szCs w:val="32"/>
        </w:rPr>
        <w:t>故事讲述了一个名为小雨的女孩，她是一家知名时尚品牌的设计师。在一次偶然的机会下，小雨遇到了一个神秘男子，这个男人不仅外表英俊且有着迷人的笑容，而且他的身上似乎总有一种难以捉摸的魅力。两人相识初见，便被无形的手牵引着走进了彼此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纠葛充满了挑战与机遇，而小雨却发现自己越来越依赖这份突如其来的感情。她开始探索这个城市中的每一个角落，无论是高楼大厦还是隐蔽的小巷，都希望找到那个属于自己的地方，也许，那个地方会藏着她的真命天子。</w:t>
      </w:r>
      <w:r>
        <w:rPr>
          <w:sz w:val="32"/>
          <w:szCs w:val="32"/>
        </w:rPr>
        <w:t>&lt;/p&gt;&lt;p&gt;&lt;img src="/static-img/swB4koEXHCyYKiCDa9OevjqQvdmmO_m5KIRSMEBVDvKk_4F5IRUgSAc2joc_obZzEsjNI_LvgdpkbPLK9_4t-OqZD9sqFJFmbLIr5P_dg57-r8M57UnwPD211nLNUmJyNdENvNzJPCdToCueyQmDVqRkfE5fVT7VqegB38SbBcrsek5JYKUA8GfowjWhJB_t.jpg"&gt;&lt;/p&gt;&lt;p&gt;</w:t>
      </w:r>
      <w:r>
        <w:rPr>
          <w:sz w:val="32"/>
          <w:szCs w:val="32"/>
        </w:rPr>
        <w:t>怎样面对爱情中的困惑与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小雨和那位神秘男子之间的情感深入，但他们也遭遇了一系列的问题。这位神秘男子其实是一个富豪，他背后隐藏着复杂的人生经历和家族纷争，而这些都使得他无法轻易地展露真实的一面。他对小雨有好感，但又担心自己的身份可能会成为两人关系破裂的原因之一。</w:t>
      </w:r>
      <w:r>
        <w:rPr>
          <w:sz w:val="32"/>
          <w:szCs w:val="32"/>
        </w:rPr>
        <w:t>&lt;/p&gt;&lt;p&gt;&lt;img src="/static-img/sSw1RLKApthTPXizG47hgjqQvdmmO_m5KIRSMEBVDvKk_4F5IRUgSAc2joc_obZzEsjNI_LvgdpkbPLK9_4t-OqZD9sqFJFmbLIr5P_dg57-r8M57UnwPD211nLNUmJyNdENvNzJPCdToCueyQmDVqRkfE5fVT7VqegB38SbBcrsek5JYKUA8GfowjWhJB_t.jpeg"&gt;&lt;/p&gt;&lt;p&gt;</w:t>
      </w:r>
      <w:r>
        <w:rPr>
          <w:sz w:val="32"/>
          <w:szCs w:val="32"/>
        </w:rPr>
        <w:t>小雨在这个过程中学会了勇敢地去追求自己的梦想，同时也学会了如何处理这种跨阶层、不同背景下的恋爱关系。她明白，每个人都有自己的光芒，只要勇敢地去追逐，就没有什么是不可能实现的事情。而这份勇气正是她最宝贵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是否能幸福美满？答案需要时间去慢慢揭开……</w:t>
      </w:r>
      <w:r>
        <w:rPr>
          <w:sz w:val="32"/>
          <w:szCs w:val="32"/>
        </w:rPr>
        <w:t>&lt;/p&gt;&lt;p&gt;&lt;img src="/static-img/9KedtW5YhZ8Qel-ZvXcETDqQvdmmO_m5KIRSMEBVDvKk_4F5IRUgSAc2joc_obZzEsjNI_LvgdpkbPLK9_4t-OqZD9sqFJFmbLIr5P_dg57-r8M57UnwPD211nLNUmJyNdENvNzJPCdToCueyQmDVqRkfE5fVT7VqegB38SbBcrsek5JYKUA8GfowjWhJB_t.jpg"&gt;&lt;/p&gt;&lt;p&gt;</w:t>
      </w:r>
      <w:r>
        <w:rPr>
          <w:sz w:val="32"/>
          <w:szCs w:val="32"/>
        </w:rPr>
        <w:t>《忽而今夏小说》就像一杯清凉的小酒，它不仅能够让人在炎热之际得到解暑，更重要的是，它能够给予人们一种思考，让我们在忙碌和压力的生活中，不忘记那些温暖、纯真的东西。在这个充满变化的大时代，我们每个人都应该像《忽而今夏小说》里的小雨一样，勇敢地走出舒适区，用真挚的情感去触摸世界，用坚定的信念去创造自我。</w:t>
      </w:r>
      <w:r>
        <w:rPr>
          <w:sz w:val="32"/>
          <w:szCs w:val="32"/>
        </w:rPr>
        <w:t>&lt;/p&gt;&lt;p&gt;&lt;a href = "/doc/960629-</w:t>
      </w:r>
      <w:r>
        <w:rPr>
          <w:sz w:val="32"/>
          <w:szCs w:val="32"/>
        </w:rPr>
        <w:t>夏日奇缘现代都市言情小说</w:t>
      </w:r>
      <w:r>
        <w:rPr>
          <w:sz w:val="32"/>
          <w:szCs w:val="32"/>
        </w:rPr>
        <w:t>.doc" rel="alternate" download="960629-</w:t>
      </w:r>
      <w:r>
        <w:rPr>
          <w:sz w:val="32"/>
          <w:szCs w:val="32"/>
        </w:rPr>
        <w:t>夏日奇缘现代都市言情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