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与女生的蘑菇故事坤坤的意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男生小明和女生小红各自带着一把锄头，在郊外的小山脚下寻找野蘑菇。他们是邻居家的好朋友，平时总是在一起玩耍，但今天却因为一场意外而有了不一样的经历。</w:t>
      </w:r>
      <w:r>
        <w:rPr>
          <w:sz w:val="32"/>
          <w:szCs w:val="32"/>
        </w:rPr>
        <w:t>&lt;/p&gt;&lt;p&gt;&lt;img src="/static-img/Ct3m3gca0RGNLXC8hqOHfBWDDJgDwmi1Hlvs_rpRoLEOWQ6tuDfyJASuS-O5g5A6.jpg"&gt;&lt;/p&gt;&lt;p&gt;</w:t>
      </w:r>
      <w:r>
        <w:rPr>
          <w:sz w:val="32"/>
          <w:szCs w:val="32"/>
        </w:rPr>
        <w:t>第一点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原本计划去不同的方向搜索，但由于地图迷失，他们不得不走到同一个地方。这时候，他们发现自己站在了一片茂密的森林里，那里的树木高大，空气中弥漫着淡淡的泥土香气。他们互相对视了一眼，然后决定一起继续搜寻。</w:t>
      </w:r>
      <w:r>
        <w:rPr>
          <w:sz w:val="32"/>
          <w:szCs w:val="32"/>
        </w:rPr>
        <w:t>&lt;/p&gt;&lt;p&gt;&lt;img src="/static-img/lQB6jiPrjbsqhsbPm5tBaRWDDJgDwmi1Hlvs_rpRoLF5fVLh8we-5aXlAPyl-r-4cRGxVNFO2gZFrZOYS05unLryKS6fAhwymBYuRbI2Q51z4fFsDWimp2TQuoqE-vVigZfXJFWzvaGhl1WDX3OCiA.jpg"&gt;&lt;/p&gt;&lt;p&gt;</w:t>
      </w:r>
      <w:r>
        <w:rPr>
          <w:sz w:val="32"/>
          <w:szCs w:val="32"/>
        </w:rPr>
        <w:t>第二点：共同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红越来越熟悉这片森林，每一次踏入都像是回家。他们开始分享彼此搜集到的珍贵信息，比如哪些地方适合采摘什么样的蘑菇。在这个过程中，他们之间的情谊逐渐加深，不再只是普通朋友，而是有了更深层次的了解。</w:t>
      </w:r>
      <w:r>
        <w:rPr>
          <w:sz w:val="32"/>
          <w:szCs w:val="32"/>
        </w:rPr>
        <w:t>&lt;/p&gt;&lt;p&gt;&lt;img src="/static-img/kUtfs6JjrDrUBAjbxfQVPRWDDJgDwmi1Hlvs_rpRoLF5fVLh8we-5aXlAPyl-r-4cRGxVNFO2gZFrZOYS05unLryKS6fAhwymBYuRbI2Q51z4fFsDWimp2TQuoqE-vVigZfXJFWzvaGhl1WDX3OCiA.jpg"&gt;&lt;/p&gt;&lt;p&gt;</w:t>
      </w:r>
      <w:r>
        <w:rPr>
          <w:sz w:val="32"/>
          <w:szCs w:val="32"/>
        </w:rPr>
        <w:t>第三点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棵古老的大树下，小明指出了一个隐蔽的地方。他说：“这里好像有一块特殊的地面，看起来很适合种植蘑菇。”小红怀疑他的话，但是当她仔细观察后，也发现那里确实有点不同。她们决定试试看是否真的能找到那传说中的“男生的坤坤放在女生的坤 坤里蘑菇”。</w:t>
      </w:r>
      <w:r>
        <w:rPr>
          <w:sz w:val="32"/>
          <w:szCs w:val="32"/>
        </w:rPr>
        <w:t>&lt;/p&gt;&lt;p&gt;&lt;img src="/static-img/3Gk10pJ4hqAlrFhDxvCCwRWDDJgDwmi1Hlvs_rpRoLF5fVLh8we-5aXlAPyl-r-4cRGxVNFO2gZFrZOYS05unLryKS6fAhwymBYuRbI2Q51z4fFsDWimp2TQuoqE-vVigZfXJFWzvaGhl1WDX3OCiA.jpg"&gt;&lt;/p&gt;&lt;p&gt;</w:t>
      </w:r>
      <w:r>
        <w:rPr>
          <w:sz w:val="32"/>
          <w:szCs w:val="32"/>
        </w:rPr>
        <w:t>第四点：惊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当她们又一次回到那个地点时，果然在那块特殊的地面上看见了许多白色的菌盖，它们正缓缓向上凸起，就像是一群毛茸茸的小动物在慢慢爬行。当她们轻轻挖掘那些菌盖的时候，却发现它们竟然是由一种奇特形态的蘑菇组成，这种类型的人类还未见过，它们似乎被称为“男生的坤 坩放在女生的坩 坩里”——也就是现在流行说的“男生的坔 在女生的坔 里”的这种独特形态。</w:t>
      </w:r>
      <w:r>
        <w:rPr>
          <w:sz w:val="32"/>
          <w:szCs w:val="32"/>
        </w:rPr>
        <w:t>&lt;/p&gt;&lt;p&gt;&lt;img src="/static-img/ut-nGUdkZT24VJHyd5Fc_hWDDJgDwmi1Hlvs_rpRoLF5fVLh8we-5aXlAPyl-r-4cRGxVNFO2gZFrZOYS05unLryKS6fAhwymBYuRbI2Q51z4fFsDWimp2TQuoqE-vVigZfXJFWzvaGhl1WDX3OCiA.jpg"&gt;&lt;/p&gt;&lt;p&gt;</w:t>
      </w:r>
      <w:r>
        <w:rPr>
          <w:sz w:val="32"/>
          <w:szCs w:val="32"/>
        </w:rPr>
        <w:t>第五点：研究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对这些新型蘑菇感到既兴奋又困惑，因为这是第一次有人看到这样的现象。于是，她们决定将这一切记录下来，并向专家求助，以便更好地理解这些奇妙生物。而且，这让她们意识到，无论生活给予什么样的挑战，只要勇敢追求、勇于尝试，就能够开启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友情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事件，小明和小红成了该地区最年轻也是最热心关于野生食材保护的人物。她们不仅将自己的研究成果发表出来，还成立了一个志愿者团队，让更多人了解并参与到这种自然资源保护工作中来。而对于那块特别的地面，以及它所隐藏的一切，她们已经准备好了迎接即将到来的春天，为那些神秘菌类打造一个更加安全、健康环境。在这个过程中，她们学会了如何用智慧和行动去维护自然，也学会了如何用友情去支撑彼此，即使是在最艰难的情况下也不放弃，用生命力绽放出希望光芒。</w:t>
      </w:r>
      <w:r>
        <w:rPr>
          <w:sz w:val="32"/>
          <w:szCs w:val="32"/>
        </w:rPr>
        <w:t>&lt;/p&gt;&lt;p&gt;&lt;a href = "/doc/960476-</w:t>
      </w:r>
      <w:r>
        <w:rPr>
          <w:sz w:val="32"/>
          <w:szCs w:val="32"/>
        </w:rPr>
        <w:t>男生与女生的蘑菇故事坤坤的意外之恋</w:t>
      </w:r>
      <w:r>
        <w:rPr>
          <w:sz w:val="32"/>
          <w:szCs w:val="32"/>
        </w:rPr>
        <w:t>.doc" rel="alternate" download="960476-</w:t>
      </w:r>
      <w:r>
        <w:rPr>
          <w:sz w:val="32"/>
          <w:szCs w:val="32"/>
        </w:rPr>
        <w:t>男生与女生的蘑菇故事坤坤的意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