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城市风光窗外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透过薄雾的筛网，洒在我脚下的木质地板上。我的目光随着玻璃窗边缘的每一寸，都仿佛能够触及那遥远而又贴近的心灵角落。我站在这片宽敞明亮的空间里，无意间发现了自己对城市生活的一种新的理解和感悟。</w:t>
      </w:r>
      <w:r>
        <w:rPr>
          <w:sz w:val="32"/>
          <w:szCs w:val="32"/>
        </w:rPr>
        <w:t>&lt;/p&gt;&lt;p&gt;&lt;img src="/static-img/v3GhA7E7tbFr-HWtHjOI231Hz9Uy23wJk44Pu66JHaYw8KxFx4-EeWqYsfgYqQZM.jpg"&gt;&lt;/p&gt;&lt;p&gt;</w:t>
      </w:r>
      <w:r>
        <w:rPr>
          <w:sz w:val="32"/>
          <w:szCs w:val="32"/>
        </w:rPr>
        <w:t>首先，在这里，我可以看到一个不断变化与更新的小小都市景象。从早晨繁忙的人流涌动到傍晚悠闲的人群散去，从白天喧嚣的声音逐渐消失到夜晚璀璨的灯火辉煌，这一切都是通过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展现出的城市时尚和活力。在这个角落里，每一次日出与日落都是一场精彩绝伦的自然表演，它不仅是对时间永恒不可改变性的一种庆祝，也是对人生短暂美好瞬间的一次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环境设计巧妙融合了现代与传统，不仅体现在建筑风格上，更体现在内饰细节中。墙上的艺术画作、摆放在沙发旁边的小巧书架，以及那些用心挑选而来装饰品，一切都显得那么完美无瑕。在这样的氛围下，我开始思考如何将这种宁静与简约带入我的生活中，让自己的居住空间也能成为一种精神栖息之所。</w:t>
      </w:r>
      <w:r>
        <w:rPr>
          <w:sz w:val="32"/>
          <w:szCs w:val="32"/>
        </w:rPr>
        <w:t>&lt;/p&gt;&lt;p&gt;&lt;img src="/static-img/RoRXhxwY6ZNXByCVz_NOtn1Hz9Uy23wJk44Pu66JHaZOUEju8sS8OhxuE1spKuXIZCYhqXyuWZbtUV_pOobflf7ydZJMrlKWeou995vO8Eov8Aj5I-ZXZ8J_M4s52Yx37zT1C04GM103PVq9fpspP_5QT5uzlVP4a7XjK3cN7jnr-ArsenrBoIbrxNZuAQhZ0xsziKYJGelPeEatyBncZQ.jpg"&gt;&lt;/p&gt;&lt;p&gt;</w:t>
      </w:r>
      <w:r>
        <w:rPr>
          <w:sz w:val="32"/>
          <w:szCs w:val="32"/>
        </w:rPr>
        <w:t>再者，这里还有一个独特之处，那就是它提供了一种超越物理界限的视觉体验。当我走向这面巨大的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似乎就能够穿越那个厚重的地理线条，直接进入广袤无垠的大自然怀抱。我可以看到远方山脉起伏如波浪，或是河流蜿蜒绕行，那些看似遥不可及的地方，却又这么近在咫尺。这让人感到既惊喜又安心，因为即便身处繁华都市，也能找到那种回归大自然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里工作或学习时，我常常会有灵感爆发。一方面，是因为周围环境整洁且优雅，使人的思维更加清晰；另一方面，是由于这种“透视”效果让我能同时观察到多个角度，从不同的高度审视事物。这使得问题解决变得更为直观，而创造性的突破则更容易发生。而每当我写下一些新的想法或计划，就会感到一种满足感，因为我知道这些都是从这一片展示着世界万象的地方获得来的。</w:t>
      </w:r>
      <w:r>
        <w:rPr>
          <w:sz w:val="32"/>
          <w:szCs w:val="32"/>
        </w:rPr>
        <w:t>&lt;/p&gt;&lt;p&gt;&lt;img src="/static-img/NKD4CaaTy0CrCok0wgNxHX1Hz9Uy23wJk44Pu66JHaZOUEju8sS8OhxuE1spKuXIZCYhqXyuWZbtUV_pOobflf7ydZJMrlKWeou995vO8Eov8Aj5I-ZXZ8J_M4s52Yx37zT1C04GM103PVq9fpspP_5QT5uzlVP4a7XjK3cN7jnr-ArsenrBoIbrxNZuAQhZ0xsziKYJGelPeEatyBncZQ.jpg"&gt;&lt;/p&gt;&lt;p&gt;</w:t>
      </w:r>
      <w:r>
        <w:rPr>
          <w:sz w:val="32"/>
          <w:szCs w:val="32"/>
        </w:rPr>
        <w:t>最后，但并非最不重要的是，在这里待久了，我学会了欣赏生命中的微小幸福。在等待午饭或者等待朋友赶来之前，有时候我会坐在这儿，看着街头小贩拉着他们的手推车叫卖，看着孩子们嬉戏玩耍，或是在雨后街道上的水花闪耀。那份简单纯粹的情感，让人不由自主地微笑起来，因为我们所有人都渴望寻找并珍惜生活中的这些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拥有宽敞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屋里，无论是日常琐事还是深层思考，都被赋予了一种特别意义。这让我认识到了，即使身处喧嚣之中，我们仍然可以拥有一片属于自己的宁静海洋，只要我们愿意打开心扉，将眼前的世界尽情放大去观赏。</w:t>
      </w:r>
      <w:r>
        <w:rPr>
          <w:sz w:val="32"/>
          <w:szCs w:val="32"/>
        </w:rPr>
        <w:t>&lt;/p&gt;&lt;p&gt;&lt;img src="/static-img/xVkGw7ArTPTwb6DFEzeCm31Hz9Uy23wJk44Pu66JHaZOUEju8sS8OhxuE1spKuXIZCYhqXyuWZbtUV_pOobflf7ydZJMrlKWeou995vO8Eov8Aj5I-ZXZ8J_M4s52Yx37zT1C04GM103PVq9fpspP_5QT5uzlVP4a7XjK3cN7jnr-ArsenrBoIbrxNZuAQhZ0xsziKYJGelPeEatyBncZQ.jpg"&gt;&lt;/p&gt;&lt;p&gt;&lt;a href = "/doc/960429-</w:t>
      </w:r>
      <w:r>
        <w:rPr>
          <w:sz w:val="32"/>
          <w:szCs w:val="32"/>
        </w:rPr>
        <w:t>透视城市风光窗外世界的无限可能</w:t>
      </w:r>
      <w:r>
        <w:rPr>
          <w:sz w:val="32"/>
          <w:szCs w:val="32"/>
        </w:rPr>
        <w:t>.doc" rel="alternate" download="960429-</w:t>
      </w:r>
      <w:r>
        <w:rPr>
          <w:sz w:val="32"/>
          <w:szCs w:val="32"/>
        </w:rPr>
        <w:t>透视城市风光窗外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