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活故事温暖的人生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命无常，每个人都有自己的故事。今天，我要讲述的是一个名叫小芳的老妇，她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经历了人生的许多挑战和转折。</w:t>
      </w:r>
      <w:r>
        <w:rPr>
          <w:sz w:val="32"/>
          <w:szCs w:val="32"/>
        </w:rPr>
        <w:t>&lt;/p&gt;&lt;p&gt;&lt;img src="/static-img/NoW9-vJ6-eIOdttoSjOU34ynqeybvedgSSEQJNd5iRvI4bGzSL-Ij-tFZTkdkCg-.jpg"&gt;&lt;/p&gt;&lt;p&gt;</w:t>
      </w:r>
      <w:r>
        <w:rPr>
          <w:sz w:val="32"/>
          <w:szCs w:val="32"/>
        </w:rPr>
        <w:t>是不是每个人的生命都会有这样一段时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出生于一个普通的家庭，从小就表现出了她对音乐的热爱。她在年轻时曾是一位很受欢迎的小提琴手，但随着年龄的增长，她不得不放下乐器，进入社会工作。在她的职业生涯中，小芳一直勤奋工作，一直到退休。</w:t>
      </w:r>
      <w:r>
        <w:rPr>
          <w:sz w:val="32"/>
          <w:szCs w:val="32"/>
        </w:rPr>
        <w:t>&lt;/p&gt;&lt;p&gt;&lt;img src="/static-img/a5cvpDsieviLiJGiLe9HxoynqeybvedgSSEQJNd5iRu8DInKm6I55_fuUixIlHXj6NRCMaxtoVEu_xXsvk-m-YQRxF_WEOhGQsPETvu3XfgPRQ6_GUOauz5r08_dDoxvE9q_xBgAjkjsrZ4qf0iTRDt2qulot_RFTS7mZV4UE3imPtza2dJsew26byVj0InegZfXJFWzvaGhl1WDX3OCiA.png"&gt;&lt;/p&gt;&lt;p&gt;</w:t>
      </w:r>
      <w:r>
        <w:rPr>
          <w:sz w:val="32"/>
          <w:szCs w:val="32"/>
        </w:rPr>
        <w:t>你认为她会怎么过退休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退休生活中，小芳却意外地发现了新的热情——绘画。她开始频繁参加社区里的绘画班，并且逐渐形成了自己独特的手法。她的作品虽然初看可能并不完美，但却充满了深刻的情感和细腻的心思。</w:t>
      </w:r>
      <w:r>
        <w:rPr>
          <w:sz w:val="32"/>
          <w:szCs w:val="32"/>
        </w:rPr>
        <w:t>&lt;/p&gt;&lt;p&gt;&lt;img src="/static-img/BIw7Mkrg1GPS5YYZF8BLN4ynqeybvedgSSEQJNd5iRu8DInKm6I55_fuUixIlHXj6NRCMaxtoVEu_xXsvk-m-YQRxF_WEOhGQsPETvu3XfgPRQ6_GUOauz5r08_dDoxvE9q_xBgAjkjsrZ4qf0iTRDt2qulot_RFTS7mZV4UE3imPtza2dJsew26byVj0InegZfXJFWzvaGhl1WDX3OCiA.jpg"&gt;&lt;/p&gt;&lt;p&gt;</w:t>
      </w:r>
      <w:r>
        <w:rPr>
          <w:sz w:val="32"/>
          <w:szCs w:val="32"/>
        </w:rPr>
        <w:t>她是否意识到了自己隐藏得这么久的心灵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芳终于能够将自己的艺术作品展示给更多人看。她不仅通过展览让人们看到自己的作品，还成立了一所免费为儿童提供艺术培训的小学，这样的举动赢得了很多人的尊敬和赞誉。</w:t>
      </w:r>
      <w:r>
        <w:rPr>
          <w:sz w:val="32"/>
          <w:szCs w:val="32"/>
        </w:rPr>
        <w:t>&lt;/p&gt;&lt;p&gt;&lt;img src="/static-img/UtMpHkCQSBegfLTyMpSVgIynqeybvedgSSEQJNd5iRu8DInKm6I55_fuUixIlHXj6NRCMaxtoVEu_xXsvk-m-YQRxF_WEOhGQsPETvu3XfgPRQ6_GUOauz5r08_dDoxvE9q_xBgAjkjsrZ4qf0iTRDt2qulot_RFTS7mZV4UE3imPtza2dJsew26byVj0InegZfXJFWzvaGhl1WDX3OCiA.jpg"&gt;&lt;/p&gt;&lt;p&gt;</w:t>
      </w:r>
      <w:r>
        <w:rPr>
          <w:sz w:val="32"/>
          <w:szCs w:val="32"/>
        </w:rPr>
        <w:t>我们应该如何去理解这位老妇的心路历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芳已经是一个被广泛认可的艺术家，同时也是一个慈善家，她用自己的一切去传递正能量，让周围的人也受到启发。而对于那些还未找到自我实现途径的人们来说，小芳的事迹就是一种鼓励，无论何时，都可以重新审视自己的梦想，并勇敢地追求它。</w:t>
      </w:r>
      <w:r>
        <w:rPr>
          <w:sz w:val="32"/>
          <w:szCs w:val="32"/>
        </w:rPr>
        <w:t>&lt;/p&gt;&lt;p&gt;&lt;img src="/static-img/mJTPAeOR2l5GWz1AE741zIynqeybvedgSSEQJNd5iRu8DInKm6I55_fuUixIlHXj6NRCMaxtoVEu_xXsvk-m-YQRxF_WEOhGQsPETvu3XfgPRQ6_GUOauz5r08_dDoxvE9q_xBgAjkjsrZ4qf0iTRDt2qulot_RFTS7mZV4UE3imPtza2dJsew26byVj0InegZfXJFWzvaGhl1WDX3OCiA.jpg"&gt;&lt;/p&gt;&lt;p&gt;</w:t>
      </w:r>
      <w:r>
        <w:rPr>
          <w:sz w:val="32"/>
          <w:szCs w:val="32"/>
        </w:rPr>
        <w:t>最后，我们又从哪里寻找我们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存在呢？</w:t>
      </w:r>
      <w:r>
        <w:rPr>
          <w:sz w:val="32"/>
          <w:szCs w:val="32"/>
        </w:rPr>
        <w:t>&lt;/p&gt;&lt;p&gt;&lt;a href = "/doc/96042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温暖的人生回忆</w:t>
      </w:r>
      <w:r>
        <w:rPr>
          <w:sz w:val="32"/>
          <w:szCs w:val="32"/>
        </w:rPr>
        <w:t>.doc" rel="alternate" download="960422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活故事温暖的人生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