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的激荡日子水喷满天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教练的激荡日子：水喷满天的奇遇</w:t>
      </w:r>
      <w:r>
        <w:rPr>
          <w:sz w:val="32"/>
          <w:szCs w:val="32"/>
        </w:rPr>
        <w:t>&lt;/p&gt;&lt;p&gt;&lt;img src="/static-img/XDd4L9cuWEJ9H0i5S_DDpDdp00AFYFxTPO2NsH4IaAQeJfyp_vIpa9l7VeUs0bFD.jpg"&gt;&lt;/p&gt;&lt;p&gt;</w:t>
      </w:r>
      <w:r>
        <w:rPr>
          <w:sz w:val="32"/>
          <w:szCs w:val="32"/>
        </w:rPr>
        <w:t>激荡的瑜伽课程</w:t>
      </w:r>
      <w:r>
        <w:rPr>
          <w:sz w:val="32"/>
          <w:szCs w:val="32"/>
        </w:rPr>
        <w:t>&lt;/p&gt;&lt;p&gt;</w:t>
      </w:r>
      <w:r>
        <w:rPr>
          <w:sz w:val="32"/>
          <w:szCs w:val="32"/>
        </w:rPr>
        <w:t>在一个阳光明媚的早晨，一位经验丰富的瑜伽教练带领了一群学生进行了一个特殊而刺激的课程。这个课程不同于平常，它以“水与静”为主题，旨在通过模拟雨中行走和水上站立来增强学生们对身体平衡和核心力量的理解。在整个过程中，不仅有真正的大雨，还有特制的小型喷泉机器随意地释放出水流，使得整个场景充满了生动与挑战性。</w:t>
      </w:r>
      <w:r>
        <w:rPr>
          <w:sz w:val="32"/>
          <w:szCs w:val="32"/>
        </w:rPr>
        <w:t>&lt;/p&gt;&lt;p&gt;&lt;img src="/static-img/TpAUsdr0xyO9V7kQ-BjfsTdp00AFYFxTPO2NsH4IaAQ2ExElAQqzi5CtrF6atHw3AEfQexPTa523NVD7iAcGZMt-v3N3sTOr42ArVHfH9kBEC7dp2D9KIUIHfeGTjTkqKCSgHTOaL6Jic-pVBW1hJw.jpg"&gt;&lt;/p&gt;&lt;p&gt;</w:t>
      </w:r>
      <w:r>
        <w:rPr>
          <w:sz w:val="32"/>
          <w:szCs w:val="32"/>
        </w:rPr>
        <w:t>水滴成河，汗水滴落</w:t>
      </w:r>
      <w:r>
        <w:rPr>
          <w:sz w:val="32"/>
          <w:szCs w:val="32"/>
        </w:rPr>
        <w:t>&lt;/p&gt;&lt;p&gt;</w:t>
      </w:r>
      <w:r>
        <w:rPr>
          <w:sz w:val="32"/>
          <w:szCs w:val="32"/>
        </w:rPr>
        <w:t>瑜伽课开始时，教练首先引导大家进入深呼吸状态，以此缓解紧张感，并准备迎接即将到来的挑战。当第一股细小但持久的水流轻拂过每个人的脸庞时，他们的心跳加速，而不是害怕或逃避，这些学生选择面对这份不寻常的情境，用积极的心态去体验它。随着时间推移，这些小溪汇聚成大江，大多数人已经完全忘记了自己是如何从一名普通瑜伽学员变成了在这样的环境下坚持下来的人。</w:t>
      </w:r>
      <w:r>
        <w:rPr>
          <w:sz w:val="32"/>
          <w:szCs w:val="32"/>
        </w:rPr>
        <w:t>&lt;/p&gt;&lt;p&gt;&lt;img src="/static-img/_qLRFEDqFxfyWmuCoFaQJTdp00AFYFxTPO2NsH4IaAQ2ExElAQqzi5CtrF6atHw3AEfQexPTa523NVD7iAcGZMt-v3N3sTOr42ArVHfH9kBEC7dp2D9KIUIHfeGTjTkqKCSgHTOaL6Jic-pVBW1hJw.jpg"&gt;&lt;/p&gt;&lt;p&gt;</w:t>
      </w:r>
      <w:r>
        <w:rPr>
          <w:sz w:val="32"/>
          <w:szCs w:val="32"/>
        </w:rPr>
        <w:t>水中漂浮，灵魂飞扬</w:t>
      </w:r>
      <w:r>
        <w:rPr>
          <w:sz w:val="32"/>
          <w:szCs w:val="32"/>
        </w:rPr>
        <w:t>&lt;/p&gt;&lt;p&gt;</w:t>
      </w:r>
      <w:r>
        <w:rPr>
          <w:sz w:val="32"/>
          <w:szCs w:val="32"/>
        </w:rPr>
        <w:t>为了让学生们更好地理解自己的身体边界，以及如何在逆境中保持自我意识，教练设计了一系列难度不同的姿势，让他们在不断涌入的小溪里找到平衡点。这些姿势要求肌肉力量、柔韧性以及精准控制——正如生活中的许多困难一样，是需要我们用智慧和勇气克服的一道道障碍。通过这些动作，每个参与者都能感受到内心深处那股潜藏且强大的力量。</w:t>
      </w:r>
      <w:r>
        <w:rPr>
          <w:sz w:val="32"/>
          <w:szCs w:val="32"/>
        </w:rPr>
        <w:t>&lt;/p&gt;&lt;p&gt;&lt;img src="/static-img/np-Vg_Y2RSyt0-dE78F-aTdp00AFYFxTPO2NsH4IaAQ2ExElAQqzi5CtrF6atHw3AEfQexPTa523NVD7iAcGZMt-v3N3sTOr42ArVHfH9kBEC7dp2D9KIUIHfeGTjTkqKCSgHTOaL6Jic-pVBW1hJw.jpg"&gt;&lt;/p&gt;&lt;p&gt;</w:t>
      </w:r>
      <w:r>
        <w:rPr>
          <w:sz w:val="32"/>
          <w:szCs w:val="32"/>
        </w:rPr>
        <w:t>水波涛涌，不断前行</w:t>
      </w:r>
      <w:r>
        <w:rPr>
          <w:sz w:val="32"/>
          <w:szCs w:val="32"/>
        </w:rPr>
        <w:t>&lt;/p&gt;&lt;p&gt;</w:t>
      </w:r>
      <w:r>
        <w:rPr>
          <w:sz w:val="32"/>
          <w:szCs w:val="32"/>
        </w:rPr>
        <w:t>在这个特别课程上，每个人都必须适应新的条件：湿润的手掌、滑腻的地板，以及眼前的迷雾般浓重的大雾。而最终，他们发现，无论外界多么变化无常，只要心存坚定，就没有什么是无法克服的事物。这不仅是一次物理上的挑战，更是一次精神上的磨砺，为他们未来的生活路上提供了宝贵见解。</w:t>
      </w:r>
      <w:r>
        <w:rPr>
          <w:sz w:val="32"/>
          <w:szCs w:val="32"/>
        </w:rPr>
        <w:t>&lt;/p&gt;&lt;p&gt;&lt;img src="/static-img/DkSVYDGXTqs1rERMWZU5UDdp00AFYFxTPO2NsH4IaAQ2ExElAQqzi5CtrF6atHw3AEfQexPTa523NVD7iAcGZMt-v3N3sTOr42ArVHfH9kBEC7dp2D9KIUIHfeGTjTkqKCSgHTOaL6Jic-pVBW1hJw.jpg"&gt;&lt;/p&gt;&lt;p&gt;</w:t>
      </w:r>
      <w:r>
        <w:rPr>
          <w:sz w:val="32"/>
          <w:szCs w:val="32"/>
        </w:rPr>
        <w:t>水珠闪耀，从容应对</w:t>
      </w:r>
      <w:r>
        <w:rPr>
          <w:sz w:val="32"/>
          <w:szCs w:val="32"/>
        </w:rPr>
        <w:t>&lt;/p&gt;&lt;p&gt;</w:t>
      </w:r>
      <w:r>
        <w:rPr>
          <w:sz w:val="32"/>
          <w:szCs w:val="32"/>
        </w:rPr>
        <w:t>当所有人成功完成了最后一套动作后，全场响起的是来自内心深处的声音，那是一个由汗液、泪痕与微笑交织而成的声音。在这一刻，没有人会怀念那些干燥无味的地面，也不会再想象那种清澈透亮的问题空气，因为现在他们知道，在任何情况下，都能够找到一种方式使自己变得更加坚韧和温暖。这就是瑜伽所传递出来的一种生命哲学。</w:t>
      </w:r>
      <w:r>
        <w:rPr>
          <w:sz w:val="32"/>
          <w:szCs w:val="32"/>
        </w:rPr>
        <w:t>&lt;/p&gt;&lt;p&gt;</w:t>
      </w:r>
      <w:r>
        <w:rPr>
          <w:sz w:val="32"/>
          <w:szCs w:val="32"/>
        </w:rPr>
        <w:t>水幕消散，新篇章展开</w:t>
      </w:r>
      <w:r>
        <w:rPr>
          <w:sz w:val="32"/>
          <w:szCs w:val="32"/>
        </w:rPr>
        <w:t>&lt;/p&gt;&lt;p&gt;</w:t>
      </w:r>
      <w:r>
        <w:rPr>
          <w:sz w:val="32"/>
          <w:szCs w:val="32"/>
        </w:rPr>
        <w:t>这个充满激情与挑战性的活动结束之后，一切似乎又恢复到了往常。但对于参加者来说，那些经历过“水之日”的瞬间已经成为不可磨灭的一段回忆。而对于那个勇敢地带领大家走进这片潮湿世界并指导他们穿越其中的人来说，他已经明白，即使是在最陡峭的情况下，也总有一条通向胜利之路。此刻，他站在他的工作室里，看着镜子里的自己微笑着——他知道，无论未来有什么风浪，他都准备好了迎接它们。</w:t>
      </w:r>
      <w:r>
        <w:rPr>
          <w:sz w:val="32"/>
          <w:szCs w:val="32"/>
        </w:rPr>
        <w:t>&lt;/p&gt;&lt;p&gt;&lt;a href = "/doc/960376-</w:t>
      </w:r>
      <w:r>
        <w:rPr>
          <w:sz w:val="32"/>
          <w:szCs w:val="32"/>
        </w:rPr>
        <w:t>瑜伽教练的激荡日子水喷满天的奇遇</w:t>
      </w:r>
      <w:r>
        <w:rPr>
          <w:sz w:val="32"/>
          <w:szCs w:val="32"/>
        </w:rPr>
        <w:t>.doc" rel="alternate" download="960376-</w:t>
      </w:r>
      <w:r>
        <w:rPr>
          <w:sz w:val="32"/>
          <w:szCs w:val="32"/>
        </w:rPr>
        <w:t>瑜伽教练的激荡日子水喷满天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