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背后的故事与数据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用户行为分析</w:t>
      </w:r>
      <w:r>
        <w:rPr>
          <w:sz w:val="32"/>
          <w:szCs w:val="32"/>
        </w:rPr>
        <w:t>&lt;/p&gt;&lt;p&gt;&lt;img src="/static-img/5IU5LOvl62bNejW4u1kirf-HCOJw-Vj1gicUOQVZj3feqZC0x9tPHtl8TW3cY7lR.png"&gt;&lt;/p&gt;&lt;p&gt;</w:t>
      </w:r>
      <w:r>
        <w:rPr>
          <w:sz w:val="32"/>
          <w:szCs w:val="32"/>
        </w:rPr>
        <w:t>在微博上，补车的现象并不罕见，但当一条消息的回复链条达到惊人的长度时，我们就不得不思考背后隐藏的用户行为和心理动机。通过对这些超长截图的分析，可以发现用户之间建立起了紧密的情感联系，这种联系往往是围绕着某个热点事件或者公共话题而形成的。</w:t>
      </w:r>
      <w:r>
        <w:rPr>
          <w:sz w:val="32"/>
          <w:szCs w:val="32"/>
        </w:rPr>
        <w:t>&lt;/p&gt;&lt;p&gt;</w:t>
      </w:r>
      <w:r>
        <w:rPr>
          <w:sz w:val="32"/>
          <w:szCs w:val="32"/>
        </w:rPr>
        <w:t>信息传播速度研究</w:t>
      </w:r>
      <w:r>
        <w:rPr>
          <w:sz w:val="32"/>
          <w:szCs w:val="32"/>
        </w:rPr>
        <w:t>&lt;/p&gt;&lt;p&gt;&lt;img src="/static-img/uu6_YV3RMIWKZGJs8x3OOv-HCOJw-Vj1gicUOQVZj3e7uD5OW0G8u5OSZF6R99dLwOGZoeL1yBTgr52iK12Mr_Uvq0rniyG7NY9y84YyYUDd3sb0hXmQ4-3dEotC3eECD-fePNgCOld1UM2ffKi-vtdyItE6y505myH_Z8tDVWw.png"&gt;&lt;/p&gt;&lt;p&gt;</w:t>
      </w:r>
      <w:r>
        <w:rPr>
          <w:sz w:val="32"/>
          <w:szCs w:val="32"/>
        </w:rPr>
        <w:t>微博作为一种即时通讯工具，其特点之一就是信息传播速度之快。一个普通帖子的转发可能会迅速蔓延到数千人，而在一些特殊情况下，甚至可以触及上万乃至十几万人。这对于理解舆情、社会趋势以及公共卫生等领域具有重要意义。</w:t>
      </w:r>
      <w:r>
        <w:rPr>
          <w:sz w:val="32"/>
          <w:szCs w:val="32"/>
        </w:rPr>
        <w:t>&lt;/p&gt;&lt;p&gt;</w:t>
      </w:r>
      <w:r>
        <w:rPr>
          <w:sz w:val="32"/>
          <w:szCs w:val="32"/>
        </w:rPr>
        <w:t>社区互动模式探究</w:t>
      </w:r>
      <w:r>
        <w:rPr>
          <w:sz w:val="32"/>
          <w:szCs w:val="32"/>
        </w:rPr>
        <w:t>&lt;/p&gt;&lt;p&gt;&lt;img src="/static-img/-YJRVFfyZy6nuPm3v6vT0v-HCOJw-Vj1gicUOQVZj3e7uD5OW0G8u5OSZF6R99dLwOGZoeL1yBTgr52iK12Mr_Uvq0rniyG7NY9y84YyYUDd3sb0hXmQ4-3dEotC3eECD-fePNgCOld1UM2ffKi-vtdyItE6y505myH_Z8tDVWw.png"&gt;&lt;/p&gt;&lt;p&gt;</w:t>
      </w:r>
      <w:r>
        <w:rPr>
          <w:sz w:val="32"/>
          <w:szCs w:val="32"/>
        </w:rPr>
        <w:t>超长截图通常反映出社区内成员之间高度积极地参与互动和讨论。在这样的环境中，每个人都扮演着不同的角色，他们通过评论、转发和点赞来表达自己的意见，并且影响他人的看法。这不仅体现了社区成员之间强烈的情感纽带，也揭示了网络上的社交模式及其效应。</w:t>
      </w:r>
      <w:r>
        <w:rPr>
          <w:sz w:val="32"/>
          <w:szCs w:val="32"/>
        </w:rPr>
        <w:t>&lt;/p&gt;&lt;p&gt;</w:t>
      </w:r>
      <w:r>
        <w:rPr>
          <w:sz w:val="32"/>
          <w:szCs w:val="32"/>
        </w:rPr>
        <w:t>用户兴趣偏好洞察</w:t>
      </w:r>
      <w:r>
        <w:rPr>
          <w:sz w:val="32"/>
          <w:szCs w:val="32"/>
        </w:rPr>
        <w:t>&lt;/p&gt;&lt;p&gt;&lt;img src="/static-img/CLwNw5ljqAgoYYU-VBNcgf-HCOJw-Vj1gicUOQVZj3e7uD5OW0G8u5OSZF6R99dLwOGZoeL1yBTgr52iK12Mr_Uvq0rniyG7NY9y84YyYUDd3sb0hXmQ4-3dEotC3eECD-fePNgCOld1UM2ffKi-vtdyItE6y505myH_Z8tDVWw.png"&gt;&lt;/p&gt;&lt;p&gt;</w:t>
      </w:r>
      <w:r>
        <w:rPr>
          <w:sz w:val="32"/>
          <w:szCs w:val="32"/>
        </w:rPr>
        <w:t>对于那些喜欢参与并持续关注某类主题的人来说，超长讨论链条提供了一种独特的窗口，让我们能够观察到他们对该话题深度投入的情况。此外，这些讨论还能帮助我们了解不同群体对于同一事物所持有的不同态度和立场，从而更精准地服务于他们。</w:t>
      </w:r>
      <w:r>
        <w:rPr>
          <w:sz w:val="32"/>
          <w:szCs w:val="32"/>
        </w:rPr>
        <w:t>&lt;/p&gt;&lt;p&gt;</w:t>
      </w:r>
      <w:r>
        <w:rPr>
          <w:sz w:val="32"/>
          <w:szCs w:val="32"/>
        </w:rPr>
        <w:t>情绪共鸣与社会影响力考量</w:t>
      </w:r>
      <w:r>
        <w:rPr>
          <w:sz w:val="32"/>
          <w:szCs w:val="32"/>
        </w:rPr>
        <w:t>&lt;/p&gt;&lt;p&gt;&lt;img src="/static-img/XzbuJmmB5Smm1Yb18Pi62P-HCOJw-Vj1gicUOQVZj3e7uD5OW0G8u5OSZF6R99dLwOGZoeL1yBTgr52iK12Mr_Uvq0rniyG7NY9y84YyYUDd3sb0hXmQ4-3dEotC3eECD-fePNgCOld1UM2ffKi-vtdyItE6y505myH_Z8tDVWw.jpg"&gt;&lt;/p&gt;&lt;p&gt;</w:t>
      </w:r>
      <w:r>
        <w:rPr>
          <w:sz w:val="32"/>
          <w:szCs w:val="32"/>
        </w:rPr>
        <w:t>当一段话题引起广泛共鸣并产生巨大的社会影响力时，超长截图成为了这一过程的一张缩影。它们不仅展现了公众情绪高涨，而且也展示了网络平台如何成为推动人们集思广益、共同行动的一种力量机制。</w:t>
      </w:r>
      <w:r>
        <w:rPr>
          <w:sz w:val="32"/>
          <w:szCs w:val="32"/>
        </w:rPr>
        <w:t>&lt;/p&gt;&lt;p&gt;</w:t>
      </w:r>
      <w:r>
        <w:rPr>
          <w:sz w:val="32"/>
          <w:szCs w:val="32"/>
        </w:rPr>
        <w:t>数据可视化技术应用实践</w:t>
      </w:r>
      <w:r>
        <w:rPr>
          <w:sz w:val="32"/>
          <w:szCs w:val="32"/>
        </w:rPr>
        <w:t>&lt;/p&gt;&lt;p&gt;</w:t>
      </w:r>
      <w:r>
        <w:rPr>
          <w:sz w:val="32"/>
          <w:szCs w:val="32"/>
        </w:rPr>
        <w:t>最终，对于那些利用数据可视化技术将大量文本数据整理成有助于快速理解内容结构的小图片或线条，我们可以看到这种形式既简洁又有效地传达了信息，同时也为非专业人士提供了一种直观认识复杂讨论内容的手段。</w:t>
      </w:r>
      <w:r>
        <w:rPr>
          <w:sz w:val="32"/>
          <w:szCs w:val="32"/>
        </w:rPr>
        <w:t>&lt;/p&gt;&lt;p&gt;&lt;a href = "/doc/960366-</w:t>
      </w:r>
      <w:r>
        <w:rPr>
          <w:sz w:val="32"/>
          <w:szCs w:val="32"/>
        </w:rPr>
        <w:t>微博补车超长截图背后的故事与数据分析</w:t>
      </w:r>
      <w:r>
        <w:rPr>
          <w:sz w:val="32"/>
          <w:szCs w:val="32"/>
        </w:rPr>
        <w:t>.doc" rel="alternate" download="960366-</w:t>
      </w:r>
      <w:r>
        <w:rPr>
          <w:sz w:val="32"/>
          <w:szCs w:val="32"/>
        </w:rPr>
        <w:t>微博补车超长截图背后的故事与数据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