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次黄一题做错的教训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次黄：一题做错的教训与反思</w:t>
      </w:r>
      <w:r>
        <w:rPr>
          <w:sz w:val="32"/>
          <w:szCs w:val="32"/>
        </w:rPr>
        <w:t>&lt;/p&gt;&lt;p&gt;&lt;img src="/static-img/aZYnhAQgkepYPatWc48BroHdot49uYqd9y5LTyHHPGEZxozbiG_e69gMzO22Fte7.jpg"&gt;&lt;/p&gt;&lt;p&gt;</w:t>
      </w:r>
      <w:r>
        <w:rPr>
          <w:sz w:val="32"/>
          <w:szCs w:val="32"/>
        </w:rPr>
        <w:t>在学习过程中，面对考试，每一次选择都至关重要。然而，有时候即使是最有准备的学长也可能因为一道题目的失误而遭遇</w:t>
      </w:r>
      <w:r>
        <w:rPr>
          <w:sz w:val="32"/>
          <w:szCs w:val="32"/>
        </w:rPr>
        <w:t>C</w:t>
      </w:r>
      <w:r>
        <w:rPr>
          <w:sz w:val="32"/>
          <w:szCs w:val="32"/>
        </w:rPr>
        <w:t>次黄，这是一段不幸但宝贵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项分析能力不足</w:t>
      </w:r>
      <w:r>
        <w:rPr>
          <w:sz w:val="32"/>
          <w:szCs w:val="32"/>
        </w:rPr>
        <w:t>&lt;/p&gt;&lt;p&gt;&lt;img src="/static-img/J5CSZYIDsEFO9F_KqOkqJYHdot49uYqd9y5LTyHHPGEJdQ0cmdUnyWIhLSI5O2JmNeWtuNN6-XL65WVtTORID9cjzxBF2qTSp_naQOFk1Nca2jS4VZMJ9P6GnIY50ihxXXVUdt8XhJkVyimx9uQyhnL5N4Z0SzjZIPk6lyWB9TIgvNEJ5V67FdpmL4wL5RTiiapZrTH836AGB5vd9usE5w.jpg"&gt;&lt;/p&gt;&lt;p&gt;</w:t>
      </w:r>
      <w:r>
        <w:rPr>
          <w:sz w:val="32"/>
          <w:szCs w:val="32"/>
        </w:rPr>
        <w:t>做出错误选择往往是由于对选项分析不够深入。当学长面对这道题时，他没有充分考虑每个选项之间的差异，也没有通过逻辑推理来排除错误答案。这种情况下，即使他之前对该科目有所了解，但缺乏细致分析导致了错误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上的疏忽</w:t>
      </w:r>
      <w:r>
        <w:rPr>
          <w:sz w:val="32"/>
          <w:szCs w:val="32"/>
        </w:rPr>
        <w:t>&lt;/p&gt;&lt;p&gt;&lt;img src="/static-img/nDyNrNQtZMq81tSUhGpuH4Hdot49uYqd9y5LTyHHPGEJdQ0cmdUnyWIhLSI5O2JmNeWtuNN6-XL65WVtTORID9cjzxBF2qTSp_naQOFk1Nca2jS4VZMJ9P6GnIY50ihxXXVUdt8XhJkVyimx9uQyhnL5N4Z0SzjZIPk6lyWB9TIgvNEJ5V67FdpmL4wL5RTiiapZrTH836AGB5vd9usE5w.jpg"&gt;&lt;/p&gt;&lt;p&gt;</w:t>
      </w:r>
      <w:r>
        <w:rPr>
          <w:sz w:val="32"/>
          <w:szCs w:val="32"/>
        </w:rPr>
        <w:t>时间管理是一个学生必须掌握的技能。在紧张繁忙的情况下，如果不能合理安排时间，一些关键问题可能会被忽视或草率处理。学长在考试中可能因为花费过多时间在其他部分上，而未能留足解决这一难题所需的心智资源和时间，从而导致了错误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力集中度低</w:t>
      </w:r>
      <w:r>
        <w:rPr>
          <w:sz w:val="32"/>
          <w:szCs w:val="32"/>
        </w:rPr>
        <w:t>&lt;/p&gt;&lt;p&gt;&lt;img src="/static-img/lYp6WrsVCdnpc6JlSf5TI4Hdot49uYqd9y5LTyHHPGEJdQ0cmdUnyWIhLSI5O2JmNeWtuNN6-XL65WVtTORID9cjzxBF2qTSp_naQOFk1Nca2jS4VZMJ9P6GnIY50ihxXXVUdt8XhJkVyimx9uQyhnL5N4Z0SzjZIPk6lyWB9TIgvNEJ5V67FdpmL4wL5RTiiapZrTH836AGB5vd9usE5w.jpg"&gt;&lt;/p&gt;&lt;p&gt;</w:t>
      </w:r>
      <w:r>
        <w:rPr>
          <w:sz w:val="32"/>
          <w:szCs w:val="32"/>
        </w:rPr>
        <w:t>注意力集中对于应试非常重要。如果无法保持专注，不仅容易出现遗忘，而且更易犯错。这道题很可能是在考生心浮气躁或者分神的时候遇到的，因此他们没有给予它应有的重视和深入思考，结果就是悲剧性的失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操作能力不足</w:t>
      </w:r>
      <w:r>
        <w:rPr>
          <w:sz w:val="32"/>
          <w:szCs w:val="32"/>
        </w:rPr>
        <w:t>&lt;/p&gt;&lt;p&gt;&lt;img src="/static-img/-PnUxWezuTSvy5UCGP3eQ4Hdot49uYqd9y5LTyHHPGEJdQ0cmdUnyWIhLSI5O2JmNeWtuNN6-XL65WVtTORID9cjzxBF2qTSp_naQOFk1Nca2jS4VZMJ9P6GnIY50ihxXXVUdt8XhJkVyimx9uQyhnL5N4Z0SzjZIPk6lyWB9TIgvNEJ5V67FdpmL4wL5RTiiapZrTH836AGB5vd9usE5w.jpg"&gt;&lt;/p&gt;&lt;p&gt;</w:t>
      </w:r>
      <w:r>
        <w:rPr>
          <w:sz w:val="32"/>
          <w:szCs w:val="32"/>
        </w:rPr>
        <w:t>理论知识固然重要，但实际操作能力同样不可或缺。在解答数学类问题时，需要将理论知识转化为实际操作步骤。如果一个人的实际操作技巧不够熟练，他们就很难正确地执行计算过程，最终得出正确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习效果不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习是提高成绩的一个关键环节。不系统、不全面甚至只是简单浏览书本内容，并不能帮助学生牢记要点和常见类型的问题。此类情形下，即便是精通某个领域的人，也无法保证能够迅速准确地回答那些看似简单却实则复杂的问题，如这道让他蒙羞的一次黄色记录所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态调整与心理素质影响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压力大、焦虑严重也是很多人选择错误答案的一个原因。随着考试日期临近，对于即将到来的挑战感到恐惧或担忧会影响一个人作出的决定。如果可以的话，我们应该学会放松心情，让自己保持清晰冷静，以避免因心理状态而产生偏差，从而影响最终结果。</w:t>
      </w:r>
      <w:r>
        <w:rPr>
          <w:sz w:val="32"/>
          <w:szCs w:val="32"/>
        </w:rPr>
        <w:t>&lt;/p&gt;&lt;p&gt;&lt;a href = "/doc/960359-</w:t>
      </w:r>
      <w:r>
        <w:rPr>
          <w:sz w:val="32"/>
          <w:szCs w:val="32"/>
        </w:rPr>
        <w:t>学长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次黄一题做错的教训与反思</w:t>
      </w:r>
      <w:r>
        <w:rPr>
          <w:sz w:val="32"/>
          <w:szCs w:val="32"/>
        </w:rPr>
        <w:t>.doc" rel="alternate" download="960359-</w:t>
      </w:r>
      <w:r>
        <w:rPr>
          <w:sz w:val="32"/>
          <w:szCs w:val="32"/>
        </w:rPr>
        <w:t>学长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次黄一题做错的教训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