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化雨中的医者心在一片繁花似锦的景致中相府千金以她的才华和智慧为那些病痛纠缠的人们带来了希望她的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相府千金拥有一双细腻的手。她能够通过触摸患者的手腕、脚背等部位，迅速诊断出患者的疾病。她的触感不仅能感受到人体内外的一切变化，还能从细微处捕捉到疾病初期的征兆，这让她能够及时采取措施进行治疗。</w:t>
      </w:r>
      <w:r>
        <w:rPr>
          <w:sz w:val="32"/>
          <w:szCs w:val="32"/>
        </w:rPr>
        <w:t>&lt;/p&gt;&lt;p&gt;&lt;img src="/static-img/iAUVx3PzN9zqe8B0Y00V1UssfEYGC9vkXGMzGhOOxs2Bl9ckVbO9oaGXVYNfc4KI.png"&gt;&lt;/p&gt;&lt;p&gt;</w:t>
      </w:r>
      <w:r>
        <w:rPr>
          <w:sz w:val="32"/>
          <w:szCs w:val="32"/>
        </w:rPr>
        <w:t>其次，她拥有丰富的医学知识。在相府千金看来，每一个患者都有着独特的身体状况和生理特点，因此她总是会根据每个人的具体情况调整治疗方案。这一点也使得她的治愈率非常高，被人们誉为“神医”。</w:t>
      </w:r>
      <w:r>
        <w:rPr>
          <w:sz w:val="32"/>
          <w:szCs w:val="32"/>
        </w:rPr>
        <w:t>&lt;/p&gt;&lt;p&gt;</w:t>
      </w:r>
      <w:r>
        <w:rPr>
          <w:sz w:val="32"/>
          <w:szCs w:val="32"/>
        </w:rPr>
        <w:t>再者，她深谙于草药知用。她能够根据季节变换和地域差异，精选各种草药，以达到最有效地治疗疾病的目的。相府千金常年研究各类草本植物，对它们成分、功效了如指掌，无论是寒性还是热性的疾病，都能找到合适的地黄或苦参等草药进行调配。</w:t>
      </w:r>
      <w:r>
        <w:rPr>
          <w:sz w:val="32"/>
          <w:szCs w:val="32"/>
        </w:rPr>
        <w:t>&lt;/p&gt;&lt;p&gt;&lt;img src="/static-img/6wi9fE2vV9I7p3KcqJpwBkssfEYGC9vkXGMzGhOOxs3Xn7DzWO0-fKENjROWCf-m1Tb1JmlO2XGEJlhr5UHPzXVsnYy3P8TSOVBBTMU6Dvnec-OuuO43vQ52r6j4qXvoR3JIiP0sJBKqOpC416UkFw.jpg"&gt;&lt;/p&gt;&lt;p&gt;</w:t>
      </w:r>
      <w:r>
        <w:rPr>
          <w:sz w:val="32"/>
          <w:szCs w:val="32"/>
        </w:rPr>
        <w:t>此外，她还懂得如何运用气功疗法。在她看来，人的身体与自然界息息相关，她经常利用自己修炼出的气功技巧，让患者的心灵得到宁静，从而促进身體健康。此方法尤其适用于心理因素导致的问题，如焦虑症、抑郁症等。</w:t>
      </w:r>
      <w:r>
        <w:rPr>
          <w:sz w:val="32"/>
          <w:szCs w:val="32"/>
        </w:rPr>
        <w:t>&lt;/p&gt;&lt;p&gt;</w:t>
      </w:r>
      <w:r>
        <w:rPr>
          <w:sz w:val="32"/>
          <w:szCs w:val="32"/>
        </w:rPr>
        <w:t>最后，在现代社会快速发展的大潮中，相府千金仍然保持着传统医学与现代科技并重的一种态度。她善于结合西方医疗技术，与传统医学互补施展，使得治疗效果更加显著。而且她始终坚持以人为本，不忘初心，将自己学到的所有知识和技能都应用在实践中，用自己的双手去救助需要帮助的人们。</w:t>
      </w:r>
      <w:r>
        <w:rPr>
          <w:sz w:val="32"/>
          <w:szCs w:val="32"/>
        </w:rPr>
        <w:t>&lt;/p&gt;&lt;p&gt;&lt;img src="/static-img/_Ef_BJLWqf4g9H9j2fPxcUssfEYGC9vkXGMzGhOOxs3Xn7DzWO0-fKENjROWCf-m1Tb1JmlO2XGEJlhr5UHPzXVsnYy3P8TSOVBBTMU6Dvnec-OuuO43vQ52r6j4qXvoR3JIiP0sJBKqOpC416UkFw.png"&gt;&lt;/p&gt;&lt;p&gt;</w:t>
      </w:r>
      <w:r>
        <w:rPr>
          <w:sz w:val="32"/>
          <w:szCs w:val="32"/>
        </w:rPr>
        <w:t>正因为如此，在那个笔趣阁里，就连最复杂疑难杂症也找到了解答，而这一切都是由那位令人敬佩的小小相府千金所完成的事迹。不管是在书卷间探索古籍，或是在临床上斗智斗勇，其身上散发出的是一种特殊光芒，那就是一颗纯粹而又强大的医者之心。</w:t>
      </w:r>
      <w:r>
        <w:rPr>
          <w:sz w:val="32"/>
          <w:szCs w:val="32"/>
        </w:rPr>
        <w:t>&lt;/p&gt;&lt;p&gt;&lt;a href = "/doc/960184-</w:t>
      </w:r>
      <w:r>
        <w:rPr>
          <w:sz w:val="32"/>
          <w:szCs w:val="32"/>
        </w:rPr>
        <w:t>春风化雨中的医者心在一片繁花似锦的景致中相府千金以她的才华和智慧为那些病痛纠缠的人们带来了希望她的治</w:t>
      </w:r>
      <w:r>
        <w:rPr>
          <w:sz w:val="32"/>
          <w:szCs w:val="32"/>
        </w:rPr>
        <w:t>.doc" rel="alternate" download="960184-</w:t>
      </w:r>
      <w:r>
        <w:rPr>
          <w:sz w:val="32"/>
          <w:szCs w:val="32"/>
        </w:rPr>
        <w:t>春风化雨中的医者心在一片繁花似锦的景致中相府千金以她的才华和智慧为那些病痛纠缠的人们带来了希望她的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