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艺术疯狂的视觉效果与幻想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如何创造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MLz2CTLmvY0jcb-Ud9-Pdiga99BQeYSPXhNtwdy0GVs_v00gaigIwhntggruelt.jpg"&gt;&lt;/p&gt;&lt;p&gt;</w:t>
      </w:r>
      <w:r>
        <w:rPr>
          <w:sz w:val="32"/>
          <w:szCs w:val="32"/>
        </w:rPr>
        <w:t>在现代科技的驱动下，计算机生成艺术（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）已经成为一种流行的娱乐方式。它不仅能够改变我们对传统艺术作品的理解，还能将平凡的事物转变为奇幻世界。在这篇文章中，我们将探讨如何通过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技术来创造出公交车后座上的疯狂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设计师需要有一个清晰而明确的想法。这可能包括从现实世界中抽象出一些元素，比如公交车本身、乘客或者是周围环境，然后将这些元素融入到一个全新的虚构世界中。例如，可以设计成一辆穿梭于星空中的公共交通工具，那里满载着来自不同星球的人们，他们正在前往某个神秘目的地。</w:t>
      </w:r>
      <w:r>
        <w:rPr>
          <w:sz w:val="32"/>
          <w:szCs w:val="32"/>
        </w:rPr>
        <w:t xml:space="preserve">&lt;/p&gt;&lt;p&gt;&lt;img src="/static-img/O7fFekvoRbeKWbd8esrvBdiga99BQeYSPXhNtwdy0GVlRy8mKNOHEZ12AP2FAk00OQ1FafglxkFPYJpy5txMLp1baN-HzK1Al--y4hNnqxSV0N1NX43NRDZk6q8dvWOzgZfXJFWzvaGhl1WDX3OCiA.jpg"&gt;&lt;/p&gt;&lt;p&gt;2. </w:t>
      </w:r>
      <w:r>
        <w:rPr>
          <w:sz w:val="32"/>
          <w:szCs w:val="32"/>
        </w:rPr>
        <w:t>如何应用数字绘画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设计师通常会使用专业的数字绘画软件，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Corel Painter</w:t>
      </w:r>
      <w:r>
        <w:rPr>
          <w:sz w:val="32"/>
          <w:szCs w:val="32"/>
        </w:rPr>
        <w:t>等。这些软件提供了丰富多彩的工具和功能，让用户能够轻松地进行色彩调整、光影渲染以及细节增强。在这个过程中，每个细节都需要精心挑选，以确保整个场景看起来既逼真又具有戏剧性。</w:t>
      </w:r>
      <w:r>
        <w:rPr>
          <w:sz w:val="32"/>
          <w:szCs w:val="32"/>
        </w:rPr>
        <w:t>&lt;/p&gt;&lt;p&gt;&lt;img src="/static-img/T_14X8TR33v8QY17N-TvCtiga99BQeYSPXhNtwdy0GVlRy8mKNOHEZ12AP2FAk00OQ1FafglxkFPYJpy5txMLp1baN-HzK1Al--y4hNnqxSV0N1NX43NRDZk6q8dvWOzgZfXJFWzvaGhl1WDX3OCiA.jpg"&gt;&lt;/p&gt;&lt;p&gt;</w:t>
      </w:r>
      <w:r>
        <w:rPr>
          <w:sz w:val="32"/>
          <w:szCs w:val="32"/>
        </w:rPr>
        <w:t>对于公交车后座来说，这意味着可以通过修改颜色和纹理来营造出更加吸引人的环境。比如，可以让窗户透明化，让乘客可以看到外面的美丽景色；或者用不同的材料来装饰座椅，比如金属、皮革或木材等，以增加视觉冲击力。此外，对于背景，也可以采用各种特殊效果，比如云层飘浮、火山爆发或者其他任何想象中的奇异场景，这些都会大大增加作品的情感价值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色彩与灯光：重要但复杂</w:t>
      </w:r>
      <w:r>
        <w:rPr>
          <w:sz w:val="32"/>
          <w:szCs w:val="32"/>
        </w:rPr>
        <w:t>&lt;/p&gt;&lt;p&gt;&lt;img src="/static-img/JDAYYQbSganxXQKF7m-3atiga99BQeYSPXhNtwdy0GVlRy8mKNOHEZ12AP2FAk00OQ1FafglxkFPYJpy5txMLp1baN-HzK1Al--y4hNnqxSV0N1NX43NRDZk6q8dvWOzgZfXJFWzvaGhl1WDX3OCiA.jpg"&gt;&lt;/p&gt;&lt;p&gt;</w:t>
      </w:r>
      <w:r>
        <w:rPr>
          <w:sz w:val="32"/>
          <w:szCs w:val="32"/>
        </w:rPr>
        <w:t>在这样的艺术作品中，色彩与灯光都是至关重要的一环，它们能够决定整个氛围。如果不恰当处理，这两者就可能使得整体效果显得混乱或失去焦点。而恰当运用则能带给人意想不到的心灵震撼。例如，在夜晚驾驶时，由于路灯和霓虹刺眼光线，你会感觉自己置身于繁华都市之中，而如果是在白天，则阳光洒下的温暖也许让你感到安心安全。但在我们的幻想世界里，没有什么是不可能发生的事情，所以这里就是自由发挥的地方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从平面图到立体空间</w:t>
      </w:r>
      <w:r>
        <w:rPr>
          <w:sz w:val="32"/>
          <w:szCs w:val="32"/>
        </w:rPr>
        <w:t>&lt;/p&gt;&lt;p&gt;&lt;img src="/static-img/OrAlex4nMTr2Ed1U3yCLKtiga99BQeYSPXhNtwdy0GVlRy8mKNOHEZ12AP2FAk00OQ1FafglxkFPYJpy5txMLp1baN-HzK1Al--y4hNnqxSV0N1NX43NRDZk6q8dvWOzgZfXJFWzvaGhl1WDX3OCiA.jpg"&gt;&lt;/p&gt;&lt;p&gt;</w:t>
      </w:r>
      <w:r>
        <w:rPr>
          <w:sz w:val="32"/>
          <w:szCs w:val="32"/>
        </w:rPr>
        <w:t>虽然初步设定非常关键，但真正把这些想法付诸实践时，就需要考虑如何把二维图像转换为三维空间。这是一项颇具挑战性的任务，因为它要求我们重新思考空间关系，以及如何处理深度感受。不过，如果成功的话，其结果将是令人惊叹且独特无比。在这种情况下，即便是最普通的地铁列车，也能变成通往未知王国的大门，而每一次上班通勤，都像是开启新冒险旅程一样充满期待和激情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展示技巧：展示你的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的作品多么精妙，如果没有合适的手段去展示它们，就无法被观众欣赏。你需要找到正确的平台展示你的工作，无论是在社交媒体上分享，或是在展览厅内放映，或是在游戏开发公司寻求合作。如果你是一个游戏开发人员，那么你还可以直接把这个概念融入到游戏内部，使玩家亲身体验那份魔力。而如果只是个人爱好者，你也可以创建一个自己的网站或博客，将这份热情分享给更广泛的人群，从而得到更多人的认可和鼓励。</w:t>
      </w:r>
      <w:r>
        <w:rPr>
          <w:sz w:val="32"/>
          <w:szCs w:val="32"/>
        </w:rPr>
        <w:t>&lt;/p&gt;&lt;p&gt;&lt;a href = "/doc/959993-</w:t>
      </w:r>
      <w:r>
        <w:rPr>
          <w:sz w:val="32"/>
          <w:szCs w:val="32"/>
        </w:rPr>
        <w:t>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疯狂的视觉效果与幻想元素</w:t>
      </w:r>
      <w:r>
        <w:rPr>
          <w:sz w:val="32"/>
          <w:szCs w:val="32"/>
        </w:rPr>
        <w:t>.doc" rel="alternate" download="959993-</w:t>
      </w:r>
      <w:r>
        <w:rPr>
          <w:sz w:val="32"/>
          <w:szCs w:val="32"/>
        </w:rPr>
        <w:t>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疯狂的视觉效果与幻想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