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花瓣一个嫁入富门的小姑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花瓣：一个嫁入富门的小姑娘的故事</w:t>
      </w:r>
      <w:r>
        <w:rPr>
          <w:sz w:val="32"/>
          <w:szCs w:val="32"/>
        </w:rPr>
        <w:t>&lt;/p&gt;&lt;p&gt;&lt;img src="/static-img/q8PigdVd3-qFcYa4NoC0yJK7B7dUcy57hDt-6RBoSYAkAh5Y85qNOvtOM6U7QpgU.jpg"&gt;&lt;/p&gt;&lt;p&gt;</w:t>
      </w:r>
      <w:r>
        <w:rPr>
          <w:sz w:val="32"/>
          <w:szCs w:val="32"/>
        </w:rPr>
        <w:t>在中国古代，结婚是一件大事，尤其是对于女孩子来说。许多小女孩在婚礼当天都会因为各种原因而哭泣，这些哭泣的女孩被人们称为“爱哭小嫁娘”。她们之所以会这样，是因为心中的忐忑、对未知生活的恐惧或者是对父母离散的不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氏的小媳妇，她因家境贫寒只能嫁给一位地主家的儿子。在她走进新家的大门时，不禁泪如泉涌。她一直想象着自己能有一个温暖和舒适的家庭，而现在却发现了现实中与之迥然不同的生活环境和待遇。她的眼前是一片繁华，但同时也充满了陌生人和艰难险阻。</w:t>
      </w:r>
      <w:r>
        <w:rPr>
          <w:sz w:val="32"/>
          <w:szCs w:val="32"/>
        </w:rPr>
        <w:t>&lt;/p&gt;&lt;p&gt;&lt;img src="/static-img/6vaico2i4-3gxiFc95fEc5K7B7dUcy57hDt-6RBoSYCturX_DkdqgJGIM8sqHwI2Lq5az5jzYYHDATliL-oVzRnpNu9JWwQo0DR2J0ndC1iYCWeNfOlN0kZh3cUVeuPTqnrCc2KVzVH1TjsN0eDMLdxtv4yBwkGnxTmonk_msUsOuCx42mgdbW7N6yCmzZcT.jpg"&gt;&lt;/p&gt;&lt;p&gt;</w:t>
      </w:r>
      <w:r>
        <w:rPr>
          <w:sz w:val="32"/>
          <w:szCs w:val="32"/>
        </w:rPr>
        <w:t>在李氏的情况下，她不是个性强硬的人，她更喜欢安静地承受一切。但即使如此，也有那么几次她无法控制自己的情绪，当面临丈夫或婆婆的一些无理要求时，她总会忍不住落泪。这让她的丈夫感到困扰，因为他并不知道如何帮助他的妻子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一些“爱哭小嫁娘”通过不断努力，最终找到了属于自己的幸福。比如，有一次，一位名叫王小姐的小媳妇，在经历了一段艰苦卓绝的日子后，终于学会了独立思考，并且勇敢地表达了自己的意见。她的话语虽然带着哽咽，却也透露出一种坚定，这让她的丈夫深深感动，他开始更加理解和支持他的妻子。</w:t>
      </w:r>
      <w:r>
        <w:rPr>
          <w:sz w:val="32"/>
          <w:szCs w:val="32"/>
        </w:rPr>
        <w:t>&lt;/p&gt;&lt;p&gt;&lt;img src="/static-img/5qOFklgGKe0kUSZbiJlybZK7B7dUcy57hDt-6RBoSYCturX_DkdqgJGIM8sqHwI2Lq5az5jzYYHDATliL-oVzRnpNu9JWwQo0DR2J0ndC1iYCWeNfOlN0kZh3cUVeuPTqnrCc2KVzVH1TjsN0eDMLdxtv4yBwkGnxTmonk_msUsOuCx42mgdbW7N6yCmzZcT.jpg"&gt;&lt;/p&gt;&lt;p&gt;</w:t>
      </w:r>
      <w:r>
        <w:rPr>
          <w:sz w:val="32"/>
          <w:szCs w:val="32"/>
        </w:rPr>
        <w:t>这种变化逐渐影响到整个家庭，他们开始学习相互尊重和理解。这就是那些看似脆弱但内心坚韧的小媳妇们最美好的部分——尽管他们可能会因为各种理由而流泪，但他们从未放弃过追求幸福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被称作“爱哭小嫁娘”的女子，我们应该给予更多理解和耐心。如果能够找到合适的心态去面对生活，那么每个人都能找到属于自己的那份幸福，就像王小姐一样，从悲痛中走向新的篇章。</w:t>
      </w:r>
      <w:r>
        <w:rPr>
          <w:sz w:val="32"/>
          <w:szCs w:val="32"/>
        </w:rPr>
        <w:t>&lt;/p&gt;&lt;p&gt;&lt;img src="/static-img/prttTOFVCUOLm0tO1yBt4JK7B7dUcy57hDt-6RBoSYCturX_DkdqgJGIM8sqHwI2Lq5az5jzYYHDATliL-oVzRnpNu9JWwQo0DR2J0ndC1iYCWeNfOlN0kZh3cUVeuPTqnrCc2KVzVH1TjsN0eDMLdxtv4yBwkGnxTmonk_msUsOuCx42mgdbW7N6yCmzZcT.jpg"&gt;&lt;/p&gt;&lt;p&gt;&lt;a href = "/doc/959903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花瓣一个嫁入富门的小姑娘的故事</w:t>
      </w:r>
      <w:r>
        <w:rPr>
          <w:sz w:val="32"/>
          <w:szCs w:val="32"/>
        </w:rPr>
        <w:t>.doc" rel="alternate" download="959903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花瓣一个嫁入富门的小姑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