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教师风范韩国美丽女性教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韩国美女教师成为了全球瞩目的焦点？</w:t>
      </w:r>
      <w:r>
        <w:rPr>
          <w:sz w:val="32"/>
          <w:szCs w:val="32"/>
        </w:rPr>
        <w:t>&lt;/p&gt;&lt;p&gt;&lt;img src="/static-img/fOpJ5Ij3hV4szlzdPnGYS-rhmvI54R10JUMObSoiB3VGQVBnXllVBKN4XHXFFgSF.jpg"&gt;&lt;/p&gt;&lt;p&gt;</w:t>
      </w:r>
      <w:r>
        <w:rPr>
          <w:sz w:val="32"/>
          <w:szCs w:val="32"/>
        </w:rPr>
        <w:t>在一个充满竞争的时代，教育行业也在不断地演变和进步。特别是在亚洲的一个国家——韩国，教育不仅仅是一种知识传递，更是一种文化和魅力的展示。在这里，“漂亮的韩国家教”成了一个令人着迷的话题，她们不仅教学有方，更是时尚与智慧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受欢迎的女性教师？</w:t>
      </w:r>
      <w:r>
        <w:rPr>
          <w:sz w:val="32"/>
          <w:szCs w:val="32"/>
        </w:rPr>
        <w:t>&lt;/p&gt;&lt;p&gt;&lt;img src="/static-img/9dMvsCKW8N0iqLi7XzYi0erhmvI54R10JUMObSoiB3Wua3-KWjAC9t_O2dqchu7HeyS7MXafTci6PJHG6NESciNn4d4A0_2nXiDP_OhorJiqPnoAs_ncSHyrytbKEDYYVYUwIyZcaMeTs5B7KVAVfZcYCq0aEMGRAsojjDjcUtRSdmSDDw0nY63h3Hfn7HrK.jpg"&gt;&lt;/p&gt;&lt;p&gt;</w:t>
      </w:r>
      <w:r>
        <w:rPr>
          <w:sz w:val="32"/>
          <w:szCs w:val="32"/>
        </w:rPr>
        <w:t>首先，我们要了解“漂亮”的含义，它不仅指外表上的吸引力，还包括内心的善良、对学生真诚关怀以及专业技能。韩国美女教师通过不断学习新知识，不断提升自己的教学能力，使自己成为学生眼中的榜样。她们通常会主动参与学校活动，与学生一起度过愉快时光，这样的互动关系让她们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打造这样的形象？</w:t>
      </w:r>
      <w:r>
        <w:rPr>
          <w:sz w:val="32"/>
          <w:szCs w:val="32"/>
        </w:rPr>
        <w:t>&lt;/p&gt;&lt;p&gt;&lt;img src="/static-img/_LV1TcOF8lCNYkc-ciEC2-rhmvI54R10JUMObSoiB3Wua3-KWjAC9t_O2dqchu7HeyS7MXafTci6PJHG6NESciNn4d4A0_2nXiDP_OhorJiqPnoAs_ncSHyrytbKEDYYVYUwIyZcaMeTs5B7KVAVfZcYCq0aEMGRAsojjDjcUtRSdmSDDw0nY63h3Hfn7HrK.jpg"&gt;&lt;/p&gt;&lt;p&gt;</w:t>
      </w:r>
      <w:r>
        <w:rPr>
          <w:sz w:val="32"/>
          <w:szCs w:val="32"/>
        </w:rPr>
        <w:t>除了专业素养之外，韩国美女教师还注重自身形象管理。她们通常穿着得体，有着精致的妆容，让人一眼就能看出她的整洁和优雅。这并不意味着她们只追求外表，而是将这作为一种工具，用以增强她在课堂上的人格魅力和权威感。同时，他们也会利用现代技术，如社交媒体等平台，与学生保持联系，为他们提供更多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处理与父母沟通的问题？</w:t>
      </w:r>
      <w:r>
        <w:rPr>
          <w:sz w:val="32"/>
          <w:szCs w:val="32"/>
        </w:rPr>
        <w:t>&lt;/p&gt;&lt;p&gt;&lt;img src="/static-img/5WX-5mBcFFHI2K1JvnWMkurhmvI54R10JUMObSoiB3Wua3-KWjAC9t_O2dqchu7HeyS7MXafTci6PJHG6NESciNn4d4A0_2nXiDP_OhorJiqPnoAs_ncSHyrytbKEDYYVYUwIyZcaMeTs5B7KVAVfZcYCq0aEMGRAsojjDjcUtRSdmSDDw0nY63h3Hfn7HrK.jpg"&gt;&lt;/p&gt;&lt;p&gt;</w:t>
      </w:r>
      <w:r>
        <w:rPr>
          <w:sz w:val="32"/>
          <w:szCs w:val="32"/>
        </w:rPr>
        <w:t>由于文化差异，家长对于孩子接受何种教育方式有不同的期望。而这些“漂亮的韩国家教”则懂得如何平衡不同利益，以建立起家长、老师、学生之间相互尊重与理解的情感纽带。她们会积极参加家长开放日，将教学方法和学生成绩更新情况透明化给家长，同时也会倾听父母的声音，从而共同为孩子创造更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是怎样面对挑战？</w:t>
      </w:r>
      <w:r>
        <w:rPr>
          <w:sz w:val="32"/>
          <w:szCs w:val="32"/>
        </w:rPr>
        <w:t>&lt;/p&gt;&lt;p&gt;&lt;img src="/static-img/JyPVcHPNGGwPMEurSqSPcerhmvI54R10JUMObSoiB3Wua3-KWjAC9t_O2dqchu7HeyS7MXafTci6PJHG6NESciNn4d4A0_2nXiDP_OhorJiqPnoAs_ncSHyrytbKEDYYVYUwIyZcaMeTs5B7KVAVfZcYCq0aEMGRAsojjDjcUtRSdmSDDw0nY63h3Hfn7HrK.jpg"&gt;&lt;/p&gt;&lt;p&gt;</w:t>
      </w:r>
      <w:r>
        <w:rPr>
          <w:sz w:val="32"/>
          <w:szCs w:val="32"/>
        </w:rPr>
        <w:t>面对各种挑战，比如高考压力大、学业成绩参差不齐等问题，“漂亮的韩国家教”展现出了高度职业素养。她们能够根据每个学生的情况制定个性化教学计划，并且总能找到解决问题的小妙招。这一点使得她们赢得了学生及其家庭成员的一致好评，也成为了其他地区老师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将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加深，以及互联网信息流通速度越来越快，“漂亮的韩國家教”的影响力正在逐渐扩散到世界各地。无论是在东方还是西方，无论是在发达还是发展中国家，都有人渴望获得这样一位既聪明又可爱，又富有同情心又充满激情的地球上的导师。不久의将来，或许我们会看到更多来自世界各地的人类希望，在这个领域寻找灵感并且实现梦想。</w:t>
      </w:r>
      <w:r>
        <w:rPr>
          <w:sz w:val="32"/>
          <w:szCs w:val="32"/>
        </w:rPr>
        <w:t>&lt;/p&gt;&lt;p&gt;&lt;a href = "/doc/959679-</w:t>
      </w:r>
      <w:r>
        <w:rPr>
          <w:sz w:val="32"/>
          <w:szCs w:val="32"/>
        </w:rPr>
        <w:t>韩国美女教师风范韩国美丽女性教师的魅力</w:t>
      </w:r>
      <w:r>
        <w:rPr>
          <w:sz w:val="32"/>
          <w:szCs w:val="32"/>
        </w:rPr>
        <w:t>.doc" rel="alternate" download="959679-</w:t>
      </w:r>
      <w:r>
        <w:rPr>
          <w:sz w:val="32"/>
          <w:szCs w:val="32"/>
        </w:rPr>
        <w:t>韩国美女教师风范韩国美丽女性教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