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情内容的灰色地带真人模仿视频网站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情内容的灰色地带：真人模仿视频网站的隐秘世界</w:t>
      </w:r>
      <w:r>
        <w:rPr>
          <w:sz w:val="32"/>
          <w:szCs w:val="32"/>
        </w:rPr>
        <w:t>&lt;/p&gt;&lt;p&gt;&lt;img src="/static-img/QZi056pnjoAjajR3iKV0XGCSXnCthqJVxElXzmMVDm4.png"&gt;&lt;/p&gt;&lt;p&gt;</w:t>
      </w:r>
      <w:r>
        <w:rPr>
          <w:sz w:val="32"/>
          <w:szCs w:val="32"/>
        </w:rPr>
        <w:t>在互联网的无垠海洋中，有着一片被称为“成人娱乐”的灰色区域，那里隐藏着各种各样的真人模仿视频网站。这些网站通常以提供免费观看或下载真实的情欲场景来吸引用户，但它们背后的法律和伦理问题却是社会公众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真人作爱视频免费网站往往会涉及到版权和知识产权的问题。由于这些视频通常是由普通网民上传分享产生的，版权归属问题变得复杂且难以追踪。这不仅可能导致创作者失去对其作品的控制，还可能给消费者带来安全风险，因为一些假冒伪劣内容可能含有病毒或恶意软件。</w:t>
      </w:r>
      <w:r>
        <w:rPr>
          <w:sz w:val="32"/>
          <w:szCs w:val="32"/>
        </w:rPr>
        <w:t>&lt;/p&gt;&lt;p&gt;&lt;img src="/static-img/rg1ezCDey9IrF0AO0-zsdUhgA8edWadbaKq42Xc-q02u-P-Y-nVS0XiwX861JdQdRaN6NzpoVdFzajERxnzoAg08oTTKlzlHFu5fuvWh0tuNVm1uWljHEdd6Cb8Xga3NjLXneUkF4yO38I380mA2-KLiOMA9JS3hsCKiOOKlvoIfLSKG6FRMU-1rTXo6X5oIpAODTm6b3PEsqOzxsKWiPQ.png"&gt;&lt;/p&gt;&lt;p&gt;</w:t>
      </w:r>
      <w:r>
        <w:rPr>
          <w:sz w:val="32"/>
          <w:szCs w:val="32"/>
        </w:rPr>
        <w:t>其次，这些网站上的内容通常具有高度性感和刺激性，以此来吸引观众。但这种类型的内容往往与道德标准相悖，对年轻人的影响尤为严重。长期暴露于这种刺激性的环境中，不仅可能导致心理健康问题，也会削弱个体对正面价值观念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人模仿视频网站还存在隐私泄露的问题。当参与拍摄的人员未充分了解自己的个人信息将要如何被使用时，他们就很容易成为网络欺凌、骚扰甚至更严重犯罪行为的一方受害者。此外，由于匿名度高，这些平台上也常见有虚假信息传播，进一步加剧了公共舆论混乱。</w:t>
      </w:r>
      <w:r>
        <w:rPr>
          <w:sz w:val="32"/>
          <w:szCs w:val="32"/>
        </w:rPr>
        <w:t>&lt;/p&gt;&lt;p&gt;&lt;img src="/static-img/0Jq1DgG8WIRUZhDQKwSekEhgA8edWadbaKq42Xc-q02u-P-Y-nVS0XiwX861JdQdRaN6NzpoVdFzajERxnzoAg08oTTKlzlHFu5fuvWh0tuNVm1uWljHEdd6Cb8Xga3NjLXneUkF4yO38I380mA2-KLiOMA9JS3hsCKiOOKlvoIfLSKG6FRMU-1rTXo6X5oIpAODTm6b3PEsqOzxsKWiPQ.png"&gt;&lt;/p&gt;&lt;p&gt;</w:t>
      </w:r>
      <w:r>
        <w:rPr>
          <w:sz w:val="32"/>
          <w:szCs w:val="32"/>
        </w:rPr>
        <w:t>此外，这类网站也经常遭遇技术封锁和法律打击。在某些国家或地区，一旦被发现运营这样的平台，其经营者将面临巨额罚款甚至监禁。而为了躲避这一风险，很多操作商开始采用先进技术手段，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等工具，使得封锁变得更加困难，同时也使得用户访问这些平台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该领域依旧存在许多挑战，比如如何有效地识别并移除非法内容，以及如何保护用户免受潜在威胁。此外，由于这类服务总是处于边缘，它们还必须不断适应新兴技术，如区块链、加密货币等，以维持其业务模式的一致性。</w:t>
      </w:r>
      <w:r>
        <w:rPr>
          <w:sz w:val="32"/>
          <w:szCs w:val="32"/>
        </w:rPr>
        <w:t>&lt;/p&gt;&lt;p&gt;&lt;img src="/static-img/3g8mwT5aaWzPw46gx7GJpUhgA8edWadbaKq42Xc-q02u-P-Y-nVS0XiwX861JdQdRaN6NzpoVdFzajERxnzoAg08oTTKlzlHFu5fuvWh0tuNVm1uWljHEdd6Cb8Xga3NjLXneUkF4yO38I380mA2-KLiOMA9JS3hsCKiOOKlvoIfLSKG6FRMU-1rTXo6X5oIpAODTm6b3PEsqOzxsKWiPQ.png"&gt;&lt;/p&gt;&lt;p&gt;</w:t>
      </w:r>
      <w:r>
        <w:rPr>
          <w:sz w:val="32"/>
          <w:szCs w:val="32"/>
        </w:rPr>
        <w:t>最后，从经济角度看，这种类型的事务也是一个复杂而微妙的问题。一方面，为获取利润而创造出大量低成本、高点击率但同时又具有一定的危险性的服务；另一方面，又需要考虑到政府监管以及市场需求之间精细平衡。对于那些从事这一行业的人来说，他们必须始终保持灵活调整，并寻找新的方式来规避监管，同时满足市场对成人娱乐产品和服务日益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真人作爱视频免费网站”这个领域是一个多面的主题，它既包含了技术创新、市场经济、法律法规以及伦理道德等多个层面，同时也是一个需要持续关注的地方，无论是在政策制定还是在社会文化评价上，都将是一个值得深入探讨的话题。</w:t>
      </w:r>
      <w:r>
        <w:rPr>
          <w:sz w:val="32"/>
          <w:szCs w:val="32"/>
        </w:rPr>
        <w:t>&lt;/p&gt;&lt;p&gt;&lt;img src="/static-img/hyCz6sWqzvCQmDeCmod3okhgA8edWadbaKq42Xc-q02u-P-Y-nVS0XiwX861JdQdRaN6NzpoVdFzajERxnzoAg08oTTKlzlHFu5fuvWh0tuNVm1uWljHEdd6Cb8Xga3NjLXneUkF4yO38I380mA2-KLiOMA9JS3hsCKiOOKlvoIfLSKG6FRMU-1rTXo6X5oIpAODTm6b3PEsqOzxsKWiPQ.png"&gt;&lt;/p&gt;&lt;p&gt;&lt;a href = "/doc/959575-</w:t>
      </w:r>
      <w:r>
        <w:rPr>
          <w:sz w:val="32"/>
          <w:szCs w:val="32"/>
        </w:rPr>
        <w:t>色情内容的灰色地带真人模仿视频网站的隐秘世界</w:t>
      </w:r>
      <w:r>
        <w:rPr>
          <w:sz w:val="32"/>
          <w:szCs w:val="32"/>
        </w:rPr>
        <w:t>.doc" rel="alternate" download="959575-</w:t>
      </w:r>
      <w:r>
        <w:rPr>
          <w:sz w:val="32"/>
          <w:szCs w:val="32"/>
        </w:rPr>
        <w:t>色情内容的灰色地带真人模仿视频网站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