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约定暗恋成婚的浪漫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温柔的春夜，阳光透过窗棂，将房间洒满了金色的光辉。小镇上静谧的氛围让人仿佛置身于一个梦境之中。当时，张伟和李萍，就在这个平凡而又不平凡的夜晚，走向了他们共同的人生旅程。</w:t>
      </w:r>
      <w:r>
        <w:rPr>
          <w:sz w:val="32"/>
          <w:szCs w:val="32"/>
        </w:rPr>
        <w:t>&lt;/p&gt;&lt;p&gt;&lt;img src="/static-img/uQFQgdmAAV8Eea5efGTgPRwfE41XHxJ_V9oGUiVeC9VTG04pt_djCAcjYIBo_r2d.jpg"&gt;&lt;/p&gt;&lt;p&gt;</w:t>
      </w:r>
      <w:r>
        <w:rPr>
          <w:sz w:val="32"/>
          <w:szCs w:val="32"/>
        </w:rPr>
        <w:t>段落一：暗恋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对李萍有着最深沉的情感，从初次相遇那刻起，他就被她的笑容、她的眼神所吸引。然而，那些情感一直是埋藏在心底的一种忐忑与期待，他从未敢于开口。他只能够偷偷地观察她，一步一步地靠近她。</w:t>
      </w:r>
      <w:r>
        <w:rPr>
          <w:sz w:val="32"/>
          <w:szCs w:val="32"/>
        </w:rPr>
        <w:t>&lt;/p&gt;&lt;p&gt;&lt;img src="/static-img/KciELOkjek_phABl_lVZIRwfE41XHxJ_V9oGUiVeC9VgxwbI6HB6KH1_POm_8l4kiiDXNylAvvWjlwBBVAnMVY9tSFZsAV_rhHHMRNsM3UYP1UIoEx9Wgth9uBH0vy7zwpyxAVVhkT-0TPUqhVqN2bcOb4a-0lZPG0Hn35SWTAqDnImYvbFGRBs0PjPCJzNE.jpg"&gt;&lt;/p&gt;&lt;p&gt;</w:t>
      </w:r>
      <w:r>
        <w:rPr>
          <w:sz w:val="32"/>
          <w:szCs w:val="32"/>
        </w:rPr>
        <w:t>段落二：秘密中的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李萍独自一人时，张伟都会悄悄地陪伴着她。他会选择那些无人知晓的地方，让自己和她一起享受宁静与美好。这样的日子里，他们之间逐渐建立起一种特殊的情感纽带，这份感情虽然没有得到公开表达，却依然如同烈火一般燃烧着。</w:t>
      </w:r>
      <w:r>
        <w:rPr>
          <w:sz w:val="32"/>
          <w:szCs w:val="32"/>
        </w:rPr>
        <w:t>&lt;/p&gt;&lt;p&gt;&lt;img src="/static-img/eX8Lkeg5lZX63hrsobkRzBwfE41XHxJ_V9oGUiVeC9VgxwbI6HB6KH1_POm_8l4kiiDXNylAvvWjlwBBVAnMVY9tSFZsAV_rhHHMRNsM3UYP1UIoEx9Wgth9uBH0vy7zwpyxAVVhkT-0TPUqhVqN2bcOb4a-0lZPG0Hn35SWTAqDnImYvbFGRBs0PjPCJzNE.jpg"&gt;&lt;/p&gt;&lt;p&gt;</w:t>
      </w:r>
      <w:r>
        <w:rPr>
          <w:sz w:val="32"/>
          <w:szCs w:val="32"/>
        </w:rPr>
        <w:t>段落三：勇敢的心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他站到了面前，用颤抖的声音轻声说出“我喜欢你”时，他的心跳几乎要停止。那一刻，整个世界似乎都凝固了，只剩下他的声音和那微妙的变化——李萍脸上的红晕，她低头轻轻点了点头。</w:t>
      </w:r>
      <w:r>
        <w:rPr>
          <w:sz w:val="32"/>
          <w:szCs w:val="32"/>
        </w:rPr>
        <w:t>&lt;/p&gt;&lt;p&gt;&lt;img src="/static-img/fbY9Bm33xSVzyTBLJQGibRwfE41XHxJ_V9oGUiVeC9VgxwbI6HB6KH1_POm_8l4kiiDXNylAvvWjlwBBVAnMVY9tSFZsAV_rhHHMRNsM3UYP1UIoEx9Wgth9uBH0vy7zwpyxAVVhkT-0TPUqhVqN2bcOb4a-0lZPG0Hn35SWTAqDnImYvbFGRBs0PjPCJzNE.jpg"&gt;&lt;/p&gt;&lt;p&gt;</w:t>
      </w:r>
      <w:r>
        <w:rPr>
          <w:sz w:val="32"/>
          <w:szCs w:val="32"/>
        </w:rPr>
        <w:t>段落四：婚礼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事情发展得比任何人都预料不到，他们决定将这份暗恋转化为永恒。这场婚礼不是大肆宣扬，而是一场只有他们两人知道的小型仪式。在月光下的花园里，他们交换着戒指，对彼此许下承诺。在这个清晨，他们用自己的方式证明了一切——爱情不需要多么夸张或华丽，只需真诚与坚持即可抵御一切风雨。</w:t>
      </w:r>
      <w:r>
        <w:rPr>
          <w:sz w:val="32"/>
          <w:szCs w:val="32"/>
        </w:rPr>
        <w:t>&lt;/p&gt;&lt;p&gt;&lt;img src="/static-img/gFdtb3LOfjDEgnqKhVwkYRwfE41XHxJ_V9oGUiVeC9VgxwbI6HB6KH1_POm_8l4kiiDXNylAvvWjlwBBVAnMVY9tSFZsAV_rhHHMRNsM3UYP1UIoEx9Wgth9uBH0vy7zwpyxAVVhkT-0TPUqhVqN2bcOb4a-0lZPG0Hn35SWTAqDnImYvbFGRBs0PjPCJzNE.jpg"&gt;&lt;/p&gt;&lt;p&gt;</w:t>
      </w:r>
      <w:r>
        <w:rPr>
          <w:sz w:val="32"/>
          <w:szCs w:val="32"/>
        </w:rPr>
        <w:t>结语：成婚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生活在这个小镇上，在别人的注视中慢慢成长，每一次看向对方，都能看到那份最初隐藏起来的情感，如今已经成为他们生活中不可或缺的一部分。而对于那些曾经默默付出的日子，也不过是成熟为夫妻道路上的铺垫。不论未来如何变幻莫测，只要有彼此，即使是在最暗淡的时候，也能找到属于自己的温暖与光明。</w:t>
      </w:r>
      <w:r>
        <w:rPr>
          <w:sz w:val="32"/>
          <w:szCs w:val="32"/>
        </w:rPr>
        <w:t>&lt;/p&gt;&lt;p&gt;&lt;a href = "/doc/959460-</w:t>
      </w:r>
      <w:r>
        <w:rPr>
          <w:sz w:val="32"/>
          <w:szCs w:val="32"/>
        </w:rPr>
        <w:t>月光下的约定暗恋成婚的浪漫篇章</w:t>
      </w:r>
      <w:r>
        <w:rPr>
          <w:sz w:val="32"/>
          <w:szCs w:val="32"/>
        </w:rPr>
        <w:t>.doc" rel="alternate" download="959460-</w:t>
      </w:r>
      <w:r>
        <w:rPr>
          <w:sz w:val="32"/>
          <w:szCs w:val="32"/>
        </w:rPr>
        <w:t>月光下的约定暗恋成婚的浪漫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