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我的偶像竟然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光鲜与喧嚣的娱乐圈里，有一位人称为“太子”的年轻巨星，他的名字响彻四方，每一次出现都如同晴空霹雳一般，惊艳又神秘。今天，我有幸目睹了这个传奇的一刻——娱乐圈之太子驾到。</w:t>
      </w:r>
      <w:r>
        <w:rPr>
          <w:sz w:val="32"/>
          <w:szCs w:val="32"/>
        </w:rPr>
        <w:t>&lt;/p&gt;&lt;p&gt;&lt;img src="/static-img/9Fq9hrcbfgIVPlPhdJ6GFadiSto2FCqiverGzHEf37uBl9ckVbO9oaGXVYNfc4KI.jpg"&gt;&lt;/p&gt;&lt;p&gt;</w:t>
      </w:r>
      <w:r>
        <w:rPr>
          <w:sz w:val="32"/>
          <w:szCs w:val="32"/>
        </w:rPr>
        <w:t>我站在人群中，心跳加速，不禁低声咒骂自己为什么没有穿得更好些。就在我准备转身离开的时候，一阵清风吹过，带来了那熟悉而又令人激动的声音。他终于来到了这里，那个总是完美无瑕、仿佛天上掉下来的男人。他叫什么名字？好像是李明吗？或者说，是他那个让所有女孩尖叫的绰号“娱乐圈之太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了我们的聚会场地，这是一个装饰豪华且气氛热闹的地方。他的出现几乎立即吸引了所有人的注意力，即使那些曾经自信满满的大腕也忍不住抬起头来打量一下这个新贵。这就是他的魅力所在，无论是演技还是外表，他都是当代最受欢迎的偶像之一。</w:t>
      </w:r>
      <w:r>
        <w:rPr>
          <w:sz w:val="32"/>
          <w:szCs w:val="32"/>
        </w:rPr>
        <w:t>&lt;/p&gt;&lt;p&gt;&lt;img src="/static-img/uF_SjrMNyr0YRY2abh2oWqdiSto2FCqiverGzHEf37vgN-ptjNxA0if6R1IxGARTh02y8We8cDFot9COFaWqmPXoUbnP9h1lC0kNzwDDc17dUKj9tm6BXLTmThThAmhoWQQbRy69OnIYYtWcV_lt_w.jpg"&gt;&lt;/p&gt;&lt;p&gt;</w:t>
      </w:r>
      <w:r>
        <w:rPr>
          <w:sz w:val="32"/>
          <w:szCs w:val="32"/>
        </w:rPr>
        <w:t>我看着他微笑着和我们交流，就像是看一个梦幻般的人物在现实中展现。我试图控制自己的情绪，但每当他靠近一点时，都感觉心跳加速，手脚发软。这不是第一次遇见，但每一次见面都让我感到如此新奇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深，我们开始进行小型游戏，以此作为庆祝活动的一部分。尽管有些紧张，但我的内心却充满期待，因为这是我能亲眼见证大明星们如何互动、如何应对突发情况的一个绝佳机会。而这一切，都因为娱乐圈之太子的到来，而成为了难忘的一刻。</w:t>
      </w:r>
      <w:r>
        <w:rPr>
          <w:sz w:val="32"/>
          <w:szCs w:val="32"/>
        </w:rPr>
        <w:t>&lt;/p&gt;&lt;p&gt;&lt;img src="/static-img/APyBWJPoW3Tq392LobsF1KdiSto2FCqiverGzHEf37vgN-ptjNxA0if6R1IxGARTh02y8We8cDFot9COFaWqmPXoUbnP9h1lC0kNzwDDc17dUKj9tm6BXLTmThThAmhoWQQbRy69OnIYYtWcV_lt_w.jpg"&gt;&lt;/p&gt;&lt;p&gt;</w:t>
      </w:r>
      <w:r>
        <w:rPr>
          <w:sz w:val="32"/>
          <w:szCs w:val="32"/>
        </w:rPr>
        <w:t>最后，当一切结束后，他向我们致以感谢并挥手告别。当他走出房间时，我发现周围的人似乎都被一种温暖感所包裹。在这繁忙而快节奏的生活中，有时候，最好的回忆往往来自于那些意想不到的小确幸，也许，就是像今天这样，与偶像共度一段时光，让记忆更加珍贵。</w:t>
      </w:r>
      <w:r>
        <w:rPr>
          <w:sz w:val="32"/>
          <w:szCs w:val="32"/>
        </w:rPr>
        <w:t>&lt;/p&gt;&lt;p&gt;&lt;a href = "/doc/959350-</w:t>
      </w:r>
      <w:r>
        <w:rPr>
          <w:sz w:val="32"/>
          <w:szCs w:val="32"/>
        </w:rPr>
        <w:t>娱乐圈之太子驾到我的偶像竟然在这里</w:t>
      </w:r>
      <w:r>
        <w:rPr>
          <w:sz w:val="32"/>
          <w:szCs w:val="32"/>
        </w:rPr>
        <w:t>.doc" rel="alternate" download="959350-</w:t>
      </w:r>
      <w:r>
        <w:rPr>
          <w:sz w:val="32"/>
          <w:szCs w:val="32"/>
        </w:rPr>
        <w:t>娱乐圈之太子驾到我的偶像竟然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