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塞风情皇帝的玉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风情：皇帝的玉器盛宴</w:t>
      </w:r>
      <w:r>
        <w:rPr>
          <w:sz w:val="32"/>
          <w:szCs w:val="32"/>
        </w:rPr>
        <w:t>&lt;/p&gt;&lt;p&gt;&lt;img src="/static-img/qi0qJFXgqQAzRQ8xrJYw41inJmigu55cL23RNh3tzaay_q4yVeTVGiARkKHarXAI.jpg"&gt;&lt;/p&gt;&lt;p&gt;</w:t>
      </w:r>
      <w:r>
        <w:rPr>
          <w:sz w:val="32"/>
          <w:szCs w:val="32"/>
        </w:rPr>
        <w:t>在中国古代，边塞地区不仅是国家安全的前沿阵地，也是文化交流和经济贸易的重要枢纽。皇帝往下边塞玉器见客视频，正是这种交汇点中的一次典型活动。它不仅展现了皇帝对边疆地区民众福祉关怀之心，更反映了当时中央集权政体下的物流运输与物品分配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唐朝时期，有一次，大约是在开元年间，一位名叫李林甫的人因其卓越的政治手腕而被任命为宰相。他深知皇家的玉器对于加强中央与地方之间联系、提升官员信仰有着不可或缺的地位，因此提出了“往下边塞”这一政策。这个政策主要包括两部分内容：一是将一些珍贵的玉器带到边境地区，以此作为对士兵和民众的一种奖励；二是在这些地方设立特殊机构，如“玉局”，专门负责管理这些玉器，并向需要的地方派发。</w:t>
      </w:r>
      <w:r>
        <w:rPr>
          <w:sz w:val="32"/>
          <w:szCs w:val="32"/>
        </w:rPr>
        <w:t>&lt;/p&gt;&lt;p&gt;&lt;img src="/static-img/R5fK2IUym2b0oWu7NcnwPVinJmigu55cL23RNh3tzaYwqggDk4u5MtMJzuubMGEscDHd-XSqLSmLRMV94B_MokYOJRXCGoEQStUdwEJ6JQ76OyFEN7EyFFYvNLHqnoBGkMZ811YWbXm9AS8ImluC6capq17F6vpR-lT4SI3YzYnna5v6oeUbzjJRUsRU1i448D5PKvESypUAVOvP2QaUlQ.jpg"&gt;&lt;/p&gt;&lt;p&gt;</w:t>
      </w:r>
      <w:r>
        <w:rPr>
          <w:sz w:val="32"/>
          <w:szCs w:val="32"/>
        </w:rPr>
        <w:t>这样做既能提高士兵们的心理状态，又能够增强他们对中央政府的归属感，同时也促进了与周围民族及邻国间文化交流。在这样的背景下，“皇帝往下边塞玉器见客视频”的拍摄成为了一个自然而然的事情。这类视频通常会记录下来，用于展示给全国乃至国际社会观看，使得这项惠民措施更加广为人知，从而进一步巩固中央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资治通鉴》中记载，当时有一段描述：“大历四年春三月甲戌日，上御太极殿亲征，并遣使者赐以金帛布帛于军前。”这里所说的“金帛布帛”即可能是一种形式较为简单的手持礼物，而不是精美绝伦的玉器。但同样显示出当时中央政府对于远方军事力量和民众福祉重视程度。</w:t>
      </w:r>
      <w:r>
        <w:rPr>
          <w:sz w:val="32"/>
          <w:szCs w:val="32"/>
        </w:rPr>
        <w:t>&lt;/p&gt;&lt;p&gt;&lt;img src="/static-img/Zid8eY56yvybTo6O1Wx3sFinJmigu55cL23RNh3tzaYwqggDk4u5MtMJzuubMGEscDHd-XSqLSmLRMV94B_MokYOJRXCGoEQStUdwEJ6JQ76OyFEN7EyFFYvNLHqnoBGkMZ811YWbXm9AS8ImluC6capq17F6vpR-lT4SI3YzYnna5v6oeUbzjJRUsRU1i448D5PKvESypUAVOvP2QaUlQ.jpg"&gt;&lt;/p&gt;&lt;p&gt;</w:t>
      </w:r>
      <w:r>
        <w:rPr>
          <w:sz w:val="32"/>
          <w:szCs w:val="32"/>
        </w:rPr>
        <w:t>当然，这样的活动并不只限于唐朝。在宋朝的时候，由于战争频繁，国家财政紧张，对外交往减少，但仍有类似的情形发生，比如北宋徽宗曾经亲自题写了一批字画赠予蒙古汗，这在一定程度上也是一种形式上的「往」、「送」，表明了他对于外部关系处理上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帝往下边塞玉器见客视频”不仅是一个具有历史意义的事实，它更是一面镜子，让我们看到了古代统治阶级如何通过各种方式维系自己的权力，以及如何利用文化、物质手段来巩固自己在远离首都的地方根基。此外，这也让我们认识到，即便是在今天，我们依旧可以从这些传统方法中汲取智慧，用以解决现代社会中的问题。</w:t>
      </w:r>
      <w:r>
        <w:rPr>
          <w:sz w:val="32"/>
          <w:szCs w:val="32"/>
        </w:rPr>
        <w:t>&lt;/p&gt;&lt;p&gt;&lt;img src="/static-img/vgYmYVux8dH1Y1t22zEeRVinJmigu55cL23RNh3tzaYwqggDk4u5MtMJzuubMGEscDHd-XSqLSmLRMV94B_MokYOJRXCGoEQStUdwEJ6JQ76OyFEN7EyFFYvNLHqnoBGkMZ811YWbXm9AS8ImluC6capq17F6vpR-lT4SI3YzYnna5v6oeUbzjJRUsRU1i448D5PKvESypUAVOvP2QaUlQ.jpg"&gt;&lt;/p&gt;&lt;p&gt;&lt;a href = "/doc/959260-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风情皇帝的玉器盛宴</w:t>
      </w:r>
      <w:r>
        <w:rPr>
          <w:sz w:val="32"/>
          <w:szCs w:val="32"/>
        </w:rPr>
        <w:t>.doc" rel="alternate" download="959260-</w:t>
      </w:r>
      <w:r>
        <w:rPr>
          <w:sz w:val="32"/>
          <w:szCs w:val="32"/>
        </w:rPr>
        <w:t>皇帝往下边塞玉器见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塞风情皇帝的玉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