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往下迎客人的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边塞之地，古往今来，每一次文人墨客踏足此处，都被这片广袤无垠、风沙交织的土地深深吸引。在这里，玉器不仅是美丽的艺术品，更是承载着历史与文化沉淀的物质。《往下边塞玉器见客人》是一篇探索边塞玉器文化与诗词中的意境相融合的小说。</w:t>
      </w:r>
      <w:r>
        <w:rPr>
          <w:sz w:val="32"/>
          <w:szCs w:val="32"/>
        </w:rPr>
        <w:t>&lt;/p&gt;&lt;p&gt;&lt;img src="/static-img/axZJOtpy8MZu4QNlEQk2ZgmsprIFMxAmRgaEpfwxbYZTKNq9ASdf4VOKmwDf4mc9.jpg"&gt;&lt;/p&gt;&lt;p&gt;</w:t>
      </w:r>
      <w:r>
        <w:rPr>
          <w:sz w:val="32"/>
          <w:szCs w:val="32"/>
        </w:rPr>
        <w:t>第一段：征途中的雅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最著名的一句“往下边塞玉器见客人”，正是在这样的背景下诞生的。它如同一位旅人的指引，让我们穿越时空，走进那片被荒凉与辽阔包围的地方，那里藏着一份特殊的故事和情感。</w:t>
      </w:r>
      <w:r>
        <w:rPr>
          <w:sz w:val="32"/>
          <w:szCs w:val="32"/>
        </w:rPr>
        <w:t>&lt;/p&gt;&lt;p&gt;&lt;img src="/static-img/qcHD8bEvMoFGdANDXPNTzQmsprIFMxAmRgaEpfwxbYYGe_tXW1WZ4GiS56_G9nko9UkZdqc-PPSE-W3v7rxHjLRhh_ZMPdG4Dlp_tOwVpBMIQ9PSRWssrsD9wziRqrarPNkYXXCLdPD6MipSUqFAOWBaOx9Pu30GMVquNbU_rZcDMMmC2URk8l1lBLZ1fG-I.jpg"&gt;&lt;/p&gt;&lt;p&gt;</w:t>
      </w:r>
      <w:r>
        <w:rPr>
          <w:sz w:val="32"/>
          <w:szCs w:val="32"/>
        </w:rPr>
        <w:t>第二段：诗意中的实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又神秘的地方，有一个小镇，它不起眼，但却承载着数百年的历史。在这个小镇上，每个人都知道每一块玉石背后的故事，每一件玉器所蕴含的情感。而当夜幕降临，这个小镇就变成了一个充满诗意的地方。人们坐在窗前，看着月光洒落在那些精致细腻的玉器上，不禁陷入了深深的思考。</w:t>
      </w:r>
      <w:r>
        <w:rPr>
          <w:sz w:val="32"/>
          <w:szCs w:val="32"/>
        </w:rPr>
        <w:t>&lt;/p&gt;&lt;p&gt;&lt;img src="/static-img/gOiMm-aq1c4ArDyjEfbWgwmsprIFMxAmRgaEpfwxbYYGe_tXW1WZ4GiS56_G9nko9UkZdqc-PPSE-W3v7rxHjLRhh_ZMPdG4Dlp_tOwVpBMIQ9PSRWssrsD9wziRqrarPNkYXXCLdPD6MipSUqFAOWBaOx9Pu30GMVquNbU_rZcDMMmC2URk8l1lBLZ1fG-I.jpg"&gt;&lt;/p&gt;&lt;p&gt;</w:t>
      </w:r>
      <w:r>
        <w:rPr>
          <w:sz w:val="32"/>
          <w:szCs w:val="32"/>
        </w:rPr>
        <w:t>第三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是这条街上的一个标签，也是它最大的特色。在这里，一切都是那么安宁，而一切都隐藏着一种淡定的力量。这让每一个人都能从繁忙和喧嚣中逃脱出来，在这样的环境中，他们才能真正地享受生活，用心去体会那些简单而美好的瞬间。</w:t>
      </w:r>
      <w:r>
        <w:rPr>
          <w:sz w:val="32"/>
          <w:szCs w:val="32"/>
        </w:rPr>
        <w:t>&lt;/p&gt;&lt;p&gt;&lt;img src="/static-img/bwRMOvk4sxm34teZI2Xn0QmsprIFMxAmRgaEpfwxbYYGe_tXW1WZ4GiS56_G9nko9UkZdqc-PPSE-W3v7rxHjLRhh_ZMPdG4Dlp_tOwVpBMIQ9PSRWssrsD9wziRqrarPNkYXXCLdPD6MipSUqFAOWBaOx9Pu30GMVquNbU_rZcDMMmC2URk8l1lBLZ1fG-I.jpg"&gt;&lt;/p&gt;&lt;p&gt;</w:t>
      </w:r>
      <w:r>
        <w:rPr>
          <w:sz w:val="32"/>
          <w:szCs w:val="32"/>
        </w:rPr>
        <w:t>第四段：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有志者来说，这并不是终点，而是一个新的开始。他们要去寻找更多关于这一带地区历史文化的事情，无论是对待这些古老遗迹还是对待那些传统工艺，他们都是怀有一颗探索的心去面对它们。而这一切，最终都会以一种不可言说的方式，成为他们生命中的一部分。</w:t>
      </w:r>
      <w:r>
        <w:rPr>
          <w:sz w:val="32"/>
          <w:szCs w:val="32"/>
        </w:rPr>
        <w:t>&lt;/p&gt;&lt;p&gt;&lt;img src="/static-img/bs3DO-wWGqA-y3fF9y80BwmsprIFMxAmRgaEpfwxbYYGe_tXW1WZ4GiS56_G9nko9UkZdqc-PPSE-W3v7rxHjLRhh_ZMPdG4Dlp_tOwVpBMIQ9PSRWssrsD9wziRqrarPNkYXXCLdPD6MipSUqFAOWBaOx9Pu30GMVquNbU_rZcDMMmC2URk8l1lBLZ1fG-I.jpg"&gt;&lt;/p&gt;&lt;p&gt;</w:t>
      </w:r>
      <w:r>
        <w:rPr>
          <w:sz w:val="32"/>
          <w:szCs w:val="32"/>
        </w:rPr>
        <w:t>第五段：留恋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一些旅者准备离开的时候，他们总会感到一种难以言说的留恋之情。这也许是一种对未知未来的期待，或是一种对已逝过去时光回忆的情感。但无论如何，这些感觉都会使得他们更加珍惜自己曾经拥有的一切，并且永远不会忘记这个地方，以及它给予他们的一切东西——包括那份属于自己的精神世界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是故事并不因此而结束，因为“往下边塞玉器见客人”的意义远比文字更为丰富，它蕴含的是一种精神追求、一种生活态度，也是一种对于美好事物持久追求的心态。如果你愿意，你可以继续你的旅程，只要你相信，在任何时候，“往下”总会有新的发现等待你去发现。</w:t>
      </w:r>
      <w:r>
        <w:rPr>
          <w:sz w:val="32"/>
          <w:szCs w:val="32"/>
        </w:rPr>
        <w:t>&lt;/p&gt;&lt;p&gt;&lt;a href = "/doc/959180-</w:t>
      </w:r>
      <w:r>
        <w:rPr>
          <w:sz w:val="32"/>
          <w:szCs w:val="32"/>
        </w:rPr>
        <w:t>边塞玉器往下迎客人的古韵</w:t>
      </w:r>
      <w:r>
        <w:rPr>
          <w:sz w:val="32"/>
          <w:szCs w:val="32"/>
        </w:rPr>
        <w:t>.doc" rel="alternate" download="959180-</w:t>
      </w:r>
      <w:r>
        <w:rPr>
          <w:sz w:val="32"/>
          <w:szCs w:val="32"/>
        </w:rPr>
        <w:t>边塞玉器往下迎客人的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